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362200" cy="628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8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sh I Were Taller;Calibri" w:ascii="Wish I Were Taller;Calibri" w:hAnsi="Wish I Were Taller;Calibri"/>
                                <w:sz w:val="44"/>
                                <w:szCs w:val="44"/>
                                <w:u w:val="single"/>
                              </w:rPr>
                              <w:t>Vocab Wo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in Id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ummari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ontext Cl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xpla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ontr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harac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nterac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nformational Tex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igurative Langu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overb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dio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da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ory Struc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95pt;mso-wrap-distance-left:9.05pt;mso-wrap-distance-right:9.05pt;mso-wrap-distance-top:0pt;mso-wrap-distance-bottom:0pt;margin-top: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Wish I Were Taller;Calibri" w:ascii="Wish I Were Taller;Calibri" w:hAnsi="Wish I Were Taller;Calibri"/>
                          <w:sz w:val="44"/>
                          <w:szCs w:val="44"/>
                          <w:u w:val="single"/>
                        </w:rPr>
                        <w:t>Vocab Word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Main Ide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Detail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Summariz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nferen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ontext Clu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xplai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ompa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ontra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Sett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Charact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Eve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nteractio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nformational Tex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Figurative Langu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Proverb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Idiom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Adag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Story Structu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Poet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Calibri" w:hAnsi="Wish I Were Taller;Calibri" w:cs="Wish I Were Taller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Calibri" w:ascii="Wish I Were Taller;Calibri" w:hAnsi="Wish I Were Taller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sh I Were Taller;Calibri" w:ascii="Wish I Were Taller;Calibri" w:hAnsi="Wish I Were Taller;Calibr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Ms. Manuel’s 5</w:t>
                            </w:r>
                            <w:r>
                              <w:rPr>
                                <w:rFonts w:cs="Wish I Were Taller;Calibri" w:ascii="Wish I Were Taller;Calibri" w:hAnsi="Wish I Were Taller;Calibri"/>
                                <w:b/>
                                <w:color w:val="FF0000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sh I Were Taller;Calibri" w:ascii="Wish I Were Taller;Calibri" w:hAnsi="Wish I Were Taller;Calibri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Grade ELA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Calibri" w:hAnsi="Wish I Were Taller;Calibri" w:cs="Wish I Were Taller;Calibri"/>
                          <w:sz w:val="8"/>
                          <w:szCs w:val="8"/>
                        </w:rPr>
                      </w:pPr>
                      <w:r>
                        <w:rPr>
                          <w:rFonts w:cs="Wish I Were Taller;Calibri" w:ascii="Wish I Were Taller;Calibri" w:hAnsi="Wish I Were Taller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sh I Were Taller;Calibri" w:ascii="Wish I Were Taller;Calibri" w:hAnsi="Wish I Were Taller;Calibri"/>
                          <w:b/>
                          <w:color w:val="FF0000"/>
                          <w:sz w:val="44"/>
                          <w:szCs w:val="44"/>
                        </w:rPr>
                        <w:t>Ms. Manuel’s 5</w:t>
                      </w:r>
                      <w:r>
                        <w:rPr>
                          <w:rFonts w:cs="Wish I Were Taller;Calibri" w:ascii="Wish I Were Taller;Calibri" w:hAnsi="Wish I Were Taller;Calibri"/>
                          <w:b/>
                          <w:color w:val="FF0000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Wish I Were Taller;Calibri" w:ascii="Wish I Were Taller;Calibri" w:hAnsi="Wish I Were Taller;Calibri"/>
                          <w:b/>
                          <w:color w:val="FF0000"/>
                          <w:sz w:val="44"/>
                          <w:szCs w:val="44"/>
                        </w:rPr>
                        <w:t xml:space="preserve"> Grade ELA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042920" cy="2164080"/>
                <wp:effectExtent l="5080" t="5080" r="17780" b="1544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16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PAss the CheX;Calibri" w:hAnsi="PAss the CheX;Calibri" w:eastAsia="Times New Roman" w:cs="PAss the CheX;Calibri"/>
                                <w:color w:val="auto"/>
                                <w:lang w:val="en-US" w:bidi="ar-SA"/>
                              </w:rPr>
                              <w:t>Upcoming events September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4 - Labor Day, NO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6 - Pictur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6 - ROE Coffee and Conversation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 xml:space="preserve"> the 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7 - Progress Reports in Infinite 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8 - Grandparents'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8-15 - Fall Book Fair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14 - Curriculum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18 -22 - Fall Break, NO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25-29 - Hispanic Heritage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27 - Monarch of the Mon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miley Monster;Calibri" w:hAnsi="Smiley Monster;Calibri" w:eastAsia="Times New Roman" w:cs="Smiley Monster;Calibri"/>
                                <w:color w:val="auto"/>
                                <w:lang w:val="en-US" w:bidi="ar-SA"/>
                              </w:rPr>
                              <w:t>September 28 - KONA 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39.55pt;height:17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PAss the CheX;Calibri" w:hAnsi="PAss the CheX;Calibri" w:eastAsia="Times New Roman" w:cs="PAss the CheX;Calibri"/>
                          <w:color w:val="auto"/>
                          <w:lang w:val="en-US" w:bidi="ar-SA"/>
                        </w:rPr>
                        <w:t>Upcoming events September 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4 - Labor Day, NO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6 - Pictur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6 - ROE Coffee and Conversation wi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 xml:space="preserve"> the prin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7 - Progress Reports in Infinite Camp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8 - Grandparents'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8-15 - Fall Book Fair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14 - Curriculum N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18 -22 - Fall Break, NO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25-29 - Hispanic Heritage 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27 - Monarch of the Mon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miley Monster;Calibri" w:hAnsi="Smiley Monster;Calibri" w:eastAsia="Times New Roman" w:cs="Smiley Monster;Calibri"/>
                          <w:color w:val="auto"/>
                          <w:lang w:val="en-US" w:bidi="ar-SA"/>
                        </w:rPr>
                        <w:t>September 28 - KONA 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4330</wp:posOffset>
            </wp:positionH>
            <wp:positionV relativeFrom="paragraph">
              <wp:posOffset>14097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03"/>
        <w:gridCol w:w="3207"/>
      </w:tblGrid>
      <w:tr>
        <w:trPr>
          <w:trHeight w:val="537" w:hRule="atLeast"/>
        </w:trPr>
        <w:tc>
          <w:tcPr>
            <w:tcW w:w="415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alibri" w:ascii="Smiley Monster;Calibri" w:hAnsi="Smiley Monster;Calibri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390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alibri" w:hAnsi="Smiley Monster;Calibri" w:cs="Smiley Monster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alibri" w:ascii="Smiley Monster;Calibri" w:hAnsi="Smiley Monster;Calibri"/>
                <w:b/>
                <w:sz w:val="20"/>
                <w:szCs w:val="20"/>
                <w:u w:val="single"/>
              </w:rPr>
              <w:t>Language</w:t>
            </w:r>
          </w:p>
        </w:tc>
        <w:tc>
          <w:tcPr>
            <w:tcW w:w="320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alibri" w:hAnsi="Smiley Monster;Calibri" w:cs="Smiley Monster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alibri" w:ascii="Smiley Monster;Calibri" w:hAnsi="Smiley Monster;Calibri"/>
                <w:b/>
                <w:sz w:val="20"/>
                <w:szCs w:val="20"/>
                <w:u w:val="single"/>
              </w:rPr>
              <w:t>Writing</w:t>
            </w:r>
          </w:p>
        </w:tc>
      </w:tr>
      <w:tr>
        <w:trPr>
          <w:trHeight w:val="1740" w:hRule="atLeast"/>
        </w:trPr>
        <w:tc>
          <w:tcPr>
            <w:tcW w:w="415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termine two or more main ideas; summarize detail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are and contrast two or more characters, setting, and event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gurative Language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ext Clues</w:t>
            </w:r>
          </w:p>
        </w:tc>
        <w:tc>
          <w:tcPr>
            <w:tcW w:w="320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onal writing</w:t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</wp:posOffset>
            </wp:positionH>
            <wp:positionV relativeFrom="paragraph">
              <wp:posOffset>172085</wp:posOffset>
            </wp:positionV>
            <wp:extent cx="2273300" cy="6038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34290</wp:posOffset>
                </wp:positionV>
                <wp:extent cx="4343400" cy="330708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06960"/>
                        </a:xfrm>
                        <a:custGeom>
                          <a:avLst/>
                          <a:gdLst>
                            <a:gd name="textAreaLeft" fmla="*/ 220680 w 2462400"/>
                            <a:gd name="textAreaRight" fmla="*/ 2241720 w 2462400"/>
                            <a:gd name="textAreaTop" fmla="*/ 220680 h 1874880"/>
                            <a:gd name="textAreaBottom" fmla="*/ 1654200 h 1874880"/>
                          </a:gdLst>
                          <a:ahLst/>
                          <a:rect l="textAreaLeft" t="textAreaTop" r="textAreaRight" b="textAreaBottom"/>
                          <a:pathLst>
                            <a:path w="283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67" y="21600"/>
                              </a:lnTo>
                              <a:arcTo wR="3600" hR="3600" stAng="10800000" swAng="5400000"/>
                              <a:lnTo>
                                <a:pt x="283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Calibri" w:hAnsi="Miserably Lose;Calibri" w:eastAsia="Times New Roman" w:cs="Miserably Lose;Calibri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Check class website monthly with newsletter upda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Always check google classro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Check Class Dojo for important announcements and upd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.1pt;margin-top:2.7pt;width:341.95pt;height:260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Calibri" w:hAnsi="Miserably Lose;Calibri" w:eastAsia="Times New Roman" w:cs="Miserably Lose;Calibri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Check class website monthly with newsletter upda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Always check google classro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Check Class Dojo for important announcements and upd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-1905</wp:posOffset>
                </wp:positionV>
                <wp:extent cx="2386965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201F1E"/>
                                <w:sz w:val="23"/>
                                <w:szCs w:val="23"/>
                                <w:shd w:fill="FFFFFF" w:val="clear"/>
                              </w:rPr>
                              <w:t>Resource of the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greatschools.org/gk/articles/tips-to-support-writing-at-hom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73.5pt;mso-wrap-distance-left:9.05pt;mso-wrap-distance-right:9.05pt;mso-wrap-distance-top:0pt;mso-wrap-distance-bottom:0pt;margin-top:-0.1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201F1E"/>
                          <w:sz w:val="23"/>
                          <w:szCs w:val="23"/>
                          <w:shd w:fill="FFFFFF" w:val="clear"/>
                        </w:rPr>
                        <w:t>Resource of the Mon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www.greatschools.org/gk/articles/tips-to-support-writing-at-home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Calibri" w:hAnsi="Wish I Were Taller;Calibri" w:eastAsia="Times New Roman" w:cs="Wish I Were Taller;Calibri"/>
                                <w:color w:val="auto"/>
                                <w:lang w:val="en-US" w:bidi="ar-SA"/>
                              </w:rPr>
                              <w:t>What we are learn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Calibri" w:hAnsi="Wish I Were Taller;Calibri" w:eastAsia="Times New Roman" w:cs="Wish I Were Taller;Calibri"/>
                          <w:color w:val="auto"/>
                          <w:lang w:val="en-US" w:bidi="ar-SA"/>
                        </w:rPr>
                        <w:t>What we are learning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1388745</wp:posOffset>
                  </wp:positionV>
                  <wp:extent cx="7315200" cy="457200"/>
                  <wp:effectExtent l="19050" t="19050" r="19685" b="1968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Contact 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 Ms. Manuel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angelica.manuel@henry.k12.ga.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2pt;margin-top:109.3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Contact 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 Ms. Manuel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angelica.manuel@henry.k12.ga.u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PAss the CheX">
    <w:altName w:val="Calibri"/>
    <w:charset w:val="00"/>
    <w:family w:val="auto"/>
    <w:pitch w:val="variable"/>
  </w:font>
  <w:font w:name="Smiley Monster">
    <w:altName w:val="Calibri"/>
    <w:charset w:val="00"/>
    <w:family w:val="script"/>
    <w:pitch w:val="variable"/>
  </w:font>
  <w:font w:name="Century Gothic">
    <w:charset w:val="00"/>
    <w:family w:val="swiss"/>
    <w:pitch w:val="variable"/>
  </w:font>
  <w:font w:name="Miserably Lose">
    <w:altName w:val="Calibri"/>
    <w:charset w:val="00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www.greatschools.org/gk/articles/tips-to-support-writing-at-home/" TargetMode="External"/><Relationship Id="rId7" Type="http://schemas.openxmlformats.org/officeDocument/2006/relationships/hyperlink" Target="https://www.greatschools.org/gk/articles/tips-to-support-writing-at-home/" TargetMode="External"/><Relationship Id="rId8" Type="http://schemas.openxmlformats.org/officeDocument/2006/relationships/hyperlink" Target="mailto:angelica.manuel@henry.k12.ga.us" TargetMode="External"/><Relationship Id="rId9" Type="http://schemas.openxmlformats.org/officeDocument/2006/relationships/hyperlink" Target="mailto:angelica.manuel@henry.k12.ga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42:00Z</dcterms:created>
  <dc:creator>localuser</dc:creator>
  <dc:description/>
  <cp:keywords/>
  <dc:language>en-US</dc:language>
  <cp:lastModifiedBy>Manuel, Angelica</cp:lastModifiedBy>
  <cp:lastPrinted>2011-08-28T22:13:00Z</cp:lastPrinted>
  <dcterms:modified xsi:type="dcterms:W3CDTF">2023-09-04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EA9D1E245774B91F8A9A1129736DC</vt:lpwstr>
  </property>
</Properties>
</file>