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97"/>
        <w:gridCol w:w="2597"/>
        <w:gridCol w:w="2597"/>
        <w:gridCol w:w="2597"/>
        <w:gridCol w:w="3242"/>
        <w:gridCol w:w="1864"/>
        <w:gridCol w:w="11"/>
      </w:tblGrid>
      <w:tr>
        <w:trPr>
          <w:trHeight w:val="1534" w:hRule="atLeast"/>
          <w:cantSplit w:val="true"/>
        </w:trPr>
        <w:tc>
          <w:tcPr>
            <w:tcW w:w="15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60"/>
                <w:szCs w:val="20"/>
              </w:rPr>
            </w:pPr>
            <w:r>
              <w:rPr>
                <w:rFonts w:eastAsia="Goudy Old Style" w:cs="Goudy Old Style" w:ascii="Goudy Old Style" w:hAnsi="Goudy Old Style"/>
                <w:b/>
                <w:bCs/>
                <w:sz w:val="36"/>
                <w:szCs w:val="36"/>
              </w:rPr>
              <w:t xml:space="preserve">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95935</wp:posOffset>
                      </wp:positionV>
                      <wp:extent cx="1598930" cy="2679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ptember 2021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21.1pt;mso-wrap-distance-left:9.05pt;mso-wrap-distance-right:9.05pt;mso-wrap-distance-top:3.6pt;mso-wrap-distance-bottom:3.6pt;margin-top:39.05pt;mso-position-vertical-relative:text;margin-left: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ptember 2021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450215</wp:posOffset>
                      </wp:positionV>
                      <wp:extent cx="6051550" cy="4216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36"/>
                                      <w:szCs w:val="36"/>
                                    </w:rPr>
                                    <w:t xml:space="preserve">Parent &amp; FAMILY ENGAGEMEN CALENDAR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6.5pt;height:33.2pt;mso-wrap-distance-left:9.05pt;mso-wrap-distance-right:9.05pt;mso-wrap-distance-top:3.6pt;mso-wrap-distance-bottom:3.6pt;margin-top:35.45pt;mso-position-vertical-relative:text;margin-left:149.3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  <w:t xml:space="preserve">Parent &amp; FAMILY ENGAGEMEN CALENDAR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8827770</wp:posOffset>
                      </wp:positionH>
                      <wp:positionV relativeFrom="paragraph">
                        <wp:posOffset>717550</wp:posOffset>
                      </wp:positionV>
                      <wp:extent cx="1424305" cy="4678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467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‘’’’’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368.4pt;mso-wrap-distance-left:9.05pt;mso-wrap-distance-right:9.05pt;mso-wrap-distance-top:3.6pt;mso-wrap-distance-bottom:3.6pt;margin-top:56.5pt;mso-position-vertical-relative:text;margin-left:69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’’’’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8082915</wp:posOffset>
                      </wp:positionH>
                      <wp:positionV relativeFrom="paragraph">
                        <wp:posOffset>408305</wp:posOffset>
                      </wp:positionV>
                      <wp:extent cx="2246630" cy="501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663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Eagle’s Landing Middle Scho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9pt;height:39.5pt;mso-wrap-distance-left:9.05pt;mso-wrap-distance-right:9.05pt;mso-wrap-distance-top:3.6pt;mso-wrap-distance-bottom:3.6pt;margin-top:32.15pt;mso-position-vertical-relative:text;margin-left:63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agle’s Landing Middle 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" w:hRule="exact"/>
          <w:cantSplit w:val="true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21590</wp:posOffset>
                  </wp:positionV>
                  <wp:extent cx="1285875" cy="474916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74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</w:tr>
      <w:tr>
        <w:trPr>
          <w:trHeight w:val="327" w:hRule="exact"/>
          <w:cantSplit w:val="true"/>
        </w:trPr>
        <w:tc>
          <w:tcPr>
            <w:tcW w:w="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sz w:val="20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sz w:val="26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</w:tr>
      <w:tr>
        <w:trPr>
          <w:trHeight w:val="1418" w:hRule="exac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47320</wp:posOffset>
                      </wp:positionV>
                      <wp:extent cx="4219575" cy="6362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9575" cy="63627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LMS Family Resource Center is open to all Monday-Friday 8:30-3:30 Room 121 by appointment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ask requi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332.25pt;height:50.1pt;mso-wrap-distance-left:9.05pt;mso-wrap-distance-right:9.05pt;mso-wrap-distance-top:3.6pt;mso-wrap-distance-bottom:3.6pt;margin-top:11.6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MS Family Resource Center is open to all Monday-Friday 8:30-3:30 Room 121 by appointment. </w:t>
                            </w:r>
                            <w:r>
                              <w:rPr>
                                <w:b/>
                                <w:bCs/>
                              </w:rPr>
                              <w:t>Mask requi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7775" cy="8959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</w:tr>
      <w:tr>
        <w:trPr>
          <w:trHeight w:val="1636" w:hRule="exac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Arial"/>
                <w:b/>
                <w:sz w:val="20"/>
                <w:u w:val="single"/>
              </w:rPr>
              <w:t xml:space="preserve">    </w:t>
            </w:r>
            <w:r>
              <w:rPr>
                <w:bCs/>
                <w:sz w:val="20"/>
              </w:rPr>
              <w:drawing>
                <wp:inline distT="0" distB="0" distL="0" distR="0">
                  <wp:extent cx="1261745" cy="5645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chool Closed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 resources to assist your student at home?  Schedule an appointment with your P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chool Council Elections Rm1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Parent Power Hour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 help with Infinite Campus? Start Here: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s://schoolwires.henry.k12.ga.us/domain/2747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School Council Elections Rm</w:t>
            </w:r>
            <w:r>
              <w:rPr>
                <w:b/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PRC closed for Professional Trainin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0am – 1:00p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School Council Elections Rm</w:t>
            </w:r>
            <w:r>
              <w:rPr>
                <w:b/>
                <w:bCs/>
                <w:sz w:val="16"/>
                <w:szCs w:val="16"/>
              </w:rPr>
              <w:t xml:space="preserve">1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xtra He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Break is coming up. Make an appointment in the FRC for resources to help your student study over the bre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chool Council Election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Rm</w:t>
            </w:r>
            <w:r>
              <w:rPr>
                <w:b/>
                <w:bCs/>
                <w:sz w:val="16"/>
                <w:szCs w:val="16"/>
              </w:rPr>
              <w:t xml:space="preserve">121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</w:tr>
      <w:tr>
        <w:trPr>
          <w:trHeight w:val="1418" w:hRule="exac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chool Ho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:45a-3:55p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check outs after 3:15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ase have your ID to check your student out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id You Know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ding just 15+ minutes daily accelerates reading growth.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560705</wp:posOffset>
                      </wp:positionV>
                      <wp:extent cx="500380" cy="279400"/>
                      <wp:effectExtent l="5080" t="12700" r="762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781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2f5496" stroked="t" o:allowincell="t" style="position:absolute;margin-left:114.15pt;margin-top:44.15pt;width:39.35pt;height:21.95pt;mso-wrap-style:none;v-text-anchor:middle" type="_x0000_t13">
                      <v:fill o:detectmouseclick="t" type="solid" color2="#d0ab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Use the QR code to the right to check out family resources to help your student thrive at school as well as at hom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3595" cy="82359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xtra Help</w:t>
            </w: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all Break is coming up. Make an appointment in the FRC for resources to help your student study over the break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ge">
                        <wp:posOffset>154305</wp:posOffset>
                      </wp:positionV>
                      <wp:extent cx="8801100" cy="9474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29245" cy="68072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9245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School……See you September 2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!!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3pt;height:74.6pt;mso-wrap-distance-left:9.05pt;mso-wrap-distance-right:9.05pt;mso-wrap-distance-top:0pt;mso-wrap-distance-bottom:0pt;margin-top:12.15pt;mso-position-vertical-relative:page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9245" cy="6807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924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School……See you September 27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!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</w:tr>
      <w:tr>
        <w:trPr>
          <w:trHeight w:val="1372" w:hRule="exac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Game Times @ ELMS!!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sz w:val="26"/>
                <w:szCs w:val="18"/>
              </w:rPr>
              <w:t>Upcoming:</w:t>
            </w:r>
          </w:p>
        </w:tc>
      </w:tr>
      <w:tr>
        <w:trPr>
          <w:trHeight w:val="1418" w:hRule="exac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C0000"/>
                <w:sz w:val="20"/>
                <w:szCs w:val="16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b/>
                <w:sz w:val="20"/>
              </w:rPr>
              <w:drawing>
                <wp:inline distT="0" distB="0" distL="0" distR="0">
                  <wp:extent cx="876935" cy="71183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Infinite Campu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never too late to sign up for Infinite Campus where you can check your child’s grades and more from home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rap it Up Wednes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can the FRC assist you and your student? Schedule an appointment to see the many resources available to you at no cost!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arenting Tip of the Day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scuss ideas and feelings about school, studies and activities with your student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- 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grade football @ LG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 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- Softball ELMS vs. HMS (hom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 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>-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- School Council Election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Rm 12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Look for updates and information on PTO and Student Council Meetings</w:t>
            </w:r>
          </w:p>
        </w:tc>
      </w:tr>
      <w:tr>
        <w:trPr>
          <w:trHeight w:val="413" w:hRule="atLeast"/>
          <w:cantSplit w:val="true"/>
        </w:trPr>
        <w:tc>
          <w:tcPr>
            <w:tcW w:w="155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For more information contact: </w:t>
            </w:r>
            <w:r>
              <w:rPr>
                <w:i/>
                <w:iCs/>
              </w:rPr>
              <w:t>Sharon Murray</w:t>
            </w:r>
            <w:r>
              <w:rPr/>
              <w:t xml:space="preserve">@ </w:t>
            </w:r>
            <w:hyperlink r:id="rId10">
              <w:r>
                <w:rPr>
                  <w:rStyle w:val="InternetLink"/>
                </w:rPr>
                <w:t>sharon.murray@henry.k12.ga.us</w:t>
              </w:r>
            </w:hyperlink>
            <w:r>
              <w:rPr/>
              <w:t xml:space="preserve">, </w:t>
            </w:r>
            <w:r>
              <w:rPr>
                <w:i/>
                <w:iCs/>
              </w:rPr>
              <w:t>Parent Involvement Professional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  <w:t>rrr</w:t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180" w:top="2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12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nseQuoteChar">
    <w:name w:val="Intense Quote Char"/>
    <w:qFormat/>
    <w:rPr>
      <w:rFonts w:ascii="Calibri" w:hAnsi="Calibri" w:eastAsia="MS Mincho;ＭＳ 明朝" w:cs="Arial"/>
      <w:b/>
      <w:bCs/>
      <w:i/>
      <w:iCs/>
      <w:color w:val="4F81BD"/>
      <w:sz w:val="22"/>
      <w:szCs w:val="22"/>
      <w:lang w:eastAsia="ja-JP"/>
    </w:rPr>
  </w:style>
  <w:style w:type="character" w:styleId="Heading1Char">
    <w:name w:val="Heading 1 Char"/>
    <w:qFormat/>
    <w:rPr>
      <w:rFonts w:ascii="Arial" w:hAnsi="Arial" w:cs="Arial"/>
      <w:bCs/>
      <w:kern w:val="2"/>
      <w:sz w:val="22"/>
      <w:szCs w:val="32"/>
      <w:u w:val="single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MS Mincho;ＭＳ 明朝" w:cs="Arial"/>
      <w:b/>
      <w:bCs/>
      <w:i/>
      <w:iCs/>
      <w:color w:val="4F81BD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schoolwires.henry.k12.ga.us/domain/2747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sharon.murray@henry.k12.ga.u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01:00Z</dcterms:created>
  <dc:creator>© Calendarpedia®</dc:creator>
  <dc:description>www.calendarpedia.co.uk - Your source for calendars</dc:description>
  <cp:keywords/>
  <dc:language>en-US</dc:language>
  <cp:lastModifiedBy>Murray, Sharon</cp:lastModifiedBy>
  <cp:lastPrinted>2018-07-30T13:57:00Z</cp:lastPrinted>
  <dcterms:modified xsi:type="dcterms:W3CDTF">2021-08-24T19:40:00Z</dcterms:modified>
  <cp:revision>11</cp:revision>
  <dc:subject/>
  <dc:title>Calendar August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FD75207B8EEA44BD12B61CF1DAB160</vt:lpwstr>
  </property>
</Properties>
</file>