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634"/>
        <w:gridCol w:w="2634"/>
        <w:gridCol w:w="2795"/>
        <w:gridCol w:w="2473"/>
        <w:gridCol w:w="3287"/>
        <w:gridCol w:w="1890"/>
      </w:tblGrid>
      <w:tr>
        <w:trPr>
          <w:trHeight w:val="1565" w:hRule="atLeast"/>
          <w:cantSplit w:val="true"/>
        </w:trPr>
        <w:tc>
          <w:tcPr>
            <w:tcW w:w="15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60"/>
                <w:szCs w:val="20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sz w:val="36"/>
                <w:szCs w:val="36"/>
              </w:rPr>
              <w:t xml:space="preserve">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99745</wp:posOffset>
                      </wp:positionV>
                      <wp:extent cx="1652270" cy="2679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vember 2021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1pt;height:21.1pt;mso-wrap-distance-left:9.05pt;mso-wrap-distance-right:9.05pt;mso-wrap-distance-top:3.6pt;mso-wrap-distance-bottom:3.6pt;margin-top:39.35pt;mso-position-vertical-relative:text;margin-left: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vember 2021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441960</wp:posOffset>
                      </wp:positionV>
                      <wp:extent cx="6244590" cy="4565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45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40"/>
                                      <w:szCs w:val="40"/>
                                    </w:rPr>
                                    <w:t>Parent &amp; Family engagement calend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1.7pt;height:35.95pt;mso-wrap-distance-left:9.05pt;mso-wrap-distance-right:9.05pt;mso-wrap-distance-top:3.6pt;mso-wrap-distance-bottom:3.6pt;margin-top:34.8pt;mso-position-vertical-relative:text;margin-left:149.9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>Parent &amp; Family engagement calend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8816975</wp:posOffset>
                      </wp:positionH>
                      <wp:positionV relativeFrom="paragraph">
                        <wp:posOffset>681355</wp:posOffset>
                      </wp:positionV>
                      <wp:extent cx="1601470" cy="62452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624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491.75pt;mso-wrap-distance-left:9.05pt;mso-wrap-distance-right:9.05pt;mso-wrap-distance-top:3.6pt;mso-wrap-distance-bottom:3.6pt;margin-top:53.65pt;mso-position-vertical-relative:text;margin-left:69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8091170</wp:posOffset>
                      </wp:positionH>
                      <wp:positionV relativeFrom="paragraph">
                        <wp:posOffset>432435</wp:posOffset>
                      </wp:positionV>
                      <wp:extent cx="2246630" cy="501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agle’s Landing Middle Scho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pt;height:39.5pt;mso-wrap-distance-left:9.05pt;mso-wrap-distance-right:9.05pt;mso-wrap-distance-top:3.6pt;mso-wrap-distance-bottom:3.6pt;margin-top:34.05pt;mso-position-vertical-relative:text;margin-left:6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agle’s Landing Middle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exact"/>
          <w:cantSplit w:val="true"/>
        </w:trPr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270</wp:posOffset>
                  </wp:positionV>
                  <wp:extent cx="1285875" cy="157416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26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6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er’s Work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Out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 VOTE!!!!!!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Parent University: </w:t>
            </w:r>
            <w:r>
              <w:rPr>
                <w:b/>
                <w:bCs/>
                <w:sz w:val="20"/>
                <w:u w:val="single"/>
              </w:rPr>
              <w:t>Navigating Middle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ion 1 - 11:00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edule an Appoint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with the PIP to see resources available at no cost to yo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Parent University: </w:t>
            </w:r>
            <w:r>
              <w:rPr>
                <w:b/>
                <w:bCs/>
                <w:sz w:val="20"/>
                <w:szCs w:val="20"/>
                <w:u w:val="single"/>
              </w:rPr>
              <w:t>Navigating Middle Schoo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2 - 1:00pm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Parent Power Hour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164465</wp:posOffset>
                  </wp:positionV>
                  <wp:extent cx="554355" cy="526415"/>
                  <wp:effectExtent l="0" t="0" r="0" b="0"/>
                  <wp:wrapTight wrapText="bothSides">
                    <wp:wrapPolygon edited="0">
                      <wp:start x="12497" y="0"/>
                      <wp:lineTo x="10908" y="452"/>
                      <wp:lineTo x="8307" y="2870"/>
                      <wp:lineTo x="8307" y="3852"/>
                      <wp:lineTo x="3901" y="5287"/>
                      <wp:lineTo x="433" y="7024"/>
                      <wp:lineTo x="-216" y="10650"/>
                      <wp:lineTo x="867" y="15484"/>
                      <wp:lineTo x="-216" y="16466"/>
                      <wp:lineTo x="-72" y="17222"/>
                      <wp:lineTo x="10908" y="19412"/>
                      <wp:lineTo x="9030" y="21300"/>
                      <wp:lineTo x="12064" y="21300"/>
                      <wp:lineTo x="12497" y="21300"/>
                      <wp:lineTo x="14159" y="19639"/>
                      <wp:lineTo x="15315" y="19412"/>
                      <wp:lineTo x="19938" y="16239"/>
                      <wp:lineTo x="19938" y="15484"/>
                      <wp:lineTo x="21094" y="11858"/>
                      <wp:lineTo x="21600" y="5513"/>
                      <wp:lineTo x="21600" y="2870"/>
                      <wp:lineTo x="18999" y="226"/>
                      <wp:lineTo x="17626" y="0"/>
                      <wp:lineTo x="12497" y="0"/>
                    </wp:wrapPolygon>
                  </wp:wrapTight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arent Power Hou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am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>11:30am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can we help you with? Do you have questions? Get answers, support &amp; materials you nee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Title I Parent Input Mee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60325</wp:posOffset>
                  </wp:positionV>
                  <wp:extent cx="554355" cy="526415"/>
                  <wp:effectExtent l="0" t="0" r="0" b="0"/>
                  <wp:wrapTight wrapText="bothSides">
                    <wp:wrapPolygon edited="0">
                      <wp:start x="12497" y="0"/>
                      <wp:lineTo x="10908" y="452"/>
                      <wp:lineTo x="8307" y="2870"/>
                      <wp:lineTo x="8307" y="3852"/>
                      <wp:lineTo x="3901" y="5287"/>
                      <wp:lineTo x="433" y="7024"/>
                      <wp:lineTo x="-216" y="10650"/>
                      <wp:lineTo x="867" y="15484"/>
                      <wp:lineTo x="-216" y="16466"/>
                      <wp:lineTo x="-72" y="17222"/>
                      <wp:lineTo x="10908" y="19412"/>
                      <wp:lineTo x="9030" y="21300"/>
                      <wp:lineTo x="12064" y="21300"/>
                      <wp:lineTo x="12497" y="21300"/>
                      <wp:lineTo x="14159" y="19639"/>
                      <wp:lineTo x="15315" y="19412"/>
                      <wp:lineTo x="19938" y="16239"/>
                      <wp:lineTo x="19938" y="15484"/>
                      <wp:lineTo x="21094" y="11858"/>
                      <wp:lineTo x="21600" y="5513"/>
                      <wp:lineTo x="21600" y="2870"/>
                      <wp:lineTo x="18999" y="226"/>
                      <wp:lineTo x="17626" y="0"/>
                      <wp:lineTo x="12497" y="0"/>
                    </wp:wrapPolygon>
                  </wp:wrapTight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3p-4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 in to give your input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RADES POS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KE SURE YOU CHECK INFINITE CAMPUS TO SEE YOUR CHILDS GRADES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hat are you thankful for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m thankful for famil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k your kids what they are thankful f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Get connected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p in the Family Resource Center to find out all the ways we can stay connected to you</w:t>
            </w:r>
            <w:r>
              <w:rPr>
                <w:sz w:val="16"/>
                <w:szCs w:val="16"/>
              </w:rPr>
              <w:t>!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437515</wp:posOffset>
                  </wp:positionV>
                  <wp:extent cx="601345" cy="105283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47152" b="-9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28905</wp:posOffset>
                      </wp:positionV>
                      <wp:extent cx="7886700" cy="5867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8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hanksgiving Bre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e will see you November 2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25pt;margin-top:10.15pt;width:620.95pt;height:4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anksgiving Bre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see you November 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CC0000"/>
                <w:sz w:val="20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09855</wp:posOffset>
                      </wp:positionV>
                      <wp:extent cx="6537325" cy="6121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325" cy="61214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PPY FAMILY ENGAGEMENT MONTH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514.75pt;height:48.2pt;mso-wrap-distance-left:9.05pt;mso-wrap-distance-right:9.05pt;mso-wrap-distance-top:3.6pt;mso-wrap-distance-bottom:3.6pt;margin-top:8.65pt;mso-position-vertical-relative:text;margin-left: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PPY FAMILY ENGAGEMENT MONTH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CC0000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CC0000"/>
                <w:sz w:val="20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ECT WO</w:t>
            </w:r>
          </w:p>
        </w:tc>
      </w:tr>
      <w:tr>
        <w:trPr>
          <w:trHeight w:val="422" w:hRule="atLeast"/>
          <w:cantSplit w:val="true"/>
        </w:trPr>
        <w:tc>
          <w:tcPr>
            <w:tcW w:w="157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For more information please contact the PIP – Sharon Murra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180" w:top="2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12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nseQuoteChar">
    <w:name w:val="Intense Quote Char"/>
    <w:qFormat/>
    <w:rPr>
      <w:rFonts w:ascii="Calibri" w:hAnsi="Calibri" w:eastAsia="MS Mincho;ＭＳ 明朝" w:cs="Arial"/>
      <w:b/>
      <w:bCs/>
      <w:i/>
      <w:iCs/>
      <w:color w:val="4F81BD"/>
      <w:sz w:val="22"/>
      <w:szCs w:val="22"/>
      <w:lang w:eastAsia="ja-JP"/>
    </w:rPr>
  </w:style>
  <w:style w:type="character" w:styleId="Heading1Char">
    <w:name w:val="Heading 1 Char"/>
    <w:qFormat/>
    <w:rPr>
      <w:rFonts w:ascii="Arial" w:hAnsi="Arial" w:cs="Arial"/>
      <w:bCs/>
      <w:kern w:val="2"/>
      <w:sz w:val="22"/>
      <w:szCs w:val="32"/>
      <w:u w:val="single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MS Mincho;ＭＳ 明朝" w:cs="Arial"/>
      <w:b/>
      <w:bCs/>
      <w:i/>
      <w:iCs/>
      <w:color w:val="4F81BD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1:02:00Z</dcterms:created>
  <dc:creator>© Calendarpedia®</dc:creator>
  <dc:description/>
  <cp:keywords/>
  <dc:language>en-US</dc:language>
  <cp:lastModifiedBy>Murray, Sharon</cp:lastModifiedBy>
  <cp:lastPrinted>2018-07-30T13:57:00Z</cp:lastPrinted>
  <dcterms:modified xsi:type="dcterms:W3CDTF">2021-11-01T17:07:00Z</dcterms:modified>
  <cp:revision>4</cp:revision>
  <dc:subject/>
  <dc:title>Calendar August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FD75207B8EEA44BD12B61CF1DAB160</vt:lpwstr>
  </property>
</Properties>
</file>