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602"/>
        <w:gridCol w:w="2725"/>
        <w:gridCol w:w="2826"/>
        <w:gridCol w:w="2730"/>
        <w:gridCol w:w="3097"/>
        <w:gridCol w:w="1912"/>
      </w:tblGrid>
      <w:tr>
        <w:trPr>
          <w:trHeight w:val="1553" w:hRule="atLeast"/>
          <w:cantSplit w:val="true"/>
        </w:trPr>
        <w:tc>
          <w:tcPr>
            <w:tcW w:w="159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B3CC82"/>
                <w:sz w:val="40"/>
                <w:szCs w:val="40"/>
              </w:rPr>
            </w:pPr>
            <w:r>
              <w:rPr>
                <w:rFonts w:eastAsia="Goudy Old Style" w:cs="Goudy Old Style" w:ascii="Goudy Old Style" w:hAnsi="Goudy Old Style"/>
                <w:b/>
                <w:bCs/>
                <w:sz w:val="36"/>
                <w:szCs w:val="36"/>
              </w:rPr>
              <w:t xml:space="preserve">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500380</wp:posOffset>
                      </wp:positionV>
                      <wp:extent cx="1318895" cy="3733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August 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29.4pt;mso-wrap-distance-left:9.05pt;mso-wrap-distance-right:9.05pt;mso-wrap-distance-top:3.6pt;mso-wrap-distance-bottom:3.6pt;margin-top:39.4pt;mso-position-vertical-relative:text;margin-left: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ugust 202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443230</wp:posOffset>
                      </wp:positionV>
                      <wp:extent cx="5573395" cy="3873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339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32"/>
                                    </w:rPr>
                                    <w:t>PARENT &amp; FAMILY ENGAGEMENT CALENDAR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40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85pt;height:30.5pt;mso-wrap-distance-left:9.05pt;mso-wrap-distance-right:9.05pt;mso-wrap-distance-top:3.6pt;mso-wrap-distance-bottom:3.6pt;margin-top:34.9pt;mso-position-vertical-relative:text;margin-left:185.2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</w:rPr>
                              <w:t>PARENT &amp; FAMILY ENGAGEMENT CALENDAR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8816975</wp:posOffset>
                      </wp:positionH>
                      <wp:positionV relativeFrom="paragraph">
                        <wp:posOffset>681355</wp:posOffset>
                      </wp:positionV>
                      <wp:extent cx="198755" cy="2679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3.6pt;mso-wrap-distance-bottom:3.6pt;margin-top:53.65pt;mso-position-vertical-relative:text;margin-left:69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8091170</wp:posOffset>
                      </wp:positionH>
                      <wp:positionV relativeFrom="paragraph">
                        <wp:posOffset>432435</wp:posOffset>
                      </wp:positionV>
                      <wp:extent cx="2246630" cy="501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agle’s Landing Middle Scho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pt;height:39.5pt;mso-wrap-distance-left:9.05pt;mso-wrap-distance-right:9.05pt;mso-wrap-distance-top:3.6pt;mso-wrap-distance-bottom:3.6pt;margin-top:34.05pt;mso-position-vertical-relative:text;margin-left:6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agle’s Landing Middle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color w:val="B3CC82"/>
                <w:sz w:val="52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color w:val="B3CC82"/>
                <w:sz w:val="5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6350</wp:posOffset>
                  </wp:positionH>
                  <wp:positionV relativeFrom="paragraph">
                    <wp:posOffset>642620</wp:posOffset>
                  </wp:positionV>
                  <wp:extent cx="1543685" cy="591502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591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  <w:cantSplit w:val="true"/>
        </w:trPr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</w:tr>
      <w:tr>
        <w:trPr>
          <w:trHeight w:val="331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</w:tr>
      <w:tr>
        <w:trPr>
          <w:trHeight w:val="1435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19050</wp:posOffset>
                      </wp:positionH>
                      <wp:positionV relativeFrom="margin">
                        <wp:posOffset>69850</wp:posOffset>
                      </wp:positionV>
                      <wp:extent cx="3275330" cy="8229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33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e Family Resource Center is open daily from 8:30am to 3:30pm. Please contact Ms. Murray a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0-914-8189 or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Sharon.murray@henry.k12.ga.u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set up an appointment or if you have any questions or need additional information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9pt;height:64.8pt;mso-wrap-distance-left:9.05pt;mso-wrap-distance-right:9.05pt;mso-wrap-distance-top:3.6pt;mso-wrap-distance-bottom:3.6pt;margin-top:5.5pt;mso-position-vertical-relative:margin;margin-left: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Family Resource Center is open daily from 8:30am to 3:30pm. Please contact Ms. Murray 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0-914-8189 or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haron.murray@henry.k12.ga.u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to set up an appointment or if you have any questions or need additional information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0590" cy="91059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Get Connected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ze yourself with your child’s school – teachers, front office, clinic aid, administrators, cafeteria workers, bus drivers and/or after-school staf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if applicable)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Get Connected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e a moment to discuss with your      child their first week of school.       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hyperlink r:id="rId6">
              <w:r>
                <w:rPr>
                  <w:rStyle w:val="InternetLink"/>
                  <w:rFonts w:eastAsia="Arial Unicode MS" w:cs="Arial"/>
                  <w:b/>
                  <w:bCs/>
                  <w:sz w:val="26"/>
                  <w:szCs w:val="22"/>
                </w:rPr>
                <w:t>13</w:t>
              </w:r>
            </w:hyperlink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</w:tr>
      <w:tr>
        <w:trPr>
          <w:trHeight w:val="1435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nry County Board Mee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00pm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C closed for Professional Trainin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8:00am – 1:00pm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mily Resource Cen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 an appointment to see what the FRC has to offer you and your child for this school year. Contact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Sharon.murray@henry.k12.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us</w:t>
              </w:r>
            </w:hyperlink>
            <w:r>
              <w:rPr>
                <w:sz w:val="16"/>
                <w:szCs w:val="16"/>
              </w:rPr>
              <w:t xml:space="preserve"> or call 770-914-818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C closed for Professional Trainin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8:00am – 1:00pm 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</w:tr>
      <w:tr>
        <w:trPr>
          <w:trHeight w:val="1435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TES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asures of academic prog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P TES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asures of academic progress)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P TES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asures of academic progress)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unity Night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>Eagle’s Landing vs. Meadowcree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Come out and join us for: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usic, face painting, games, food @6:0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me Time @7:30p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egoe UI Emoji" w:cs="Segoe UI Emoji" w:ascii="Segoe UI Emoji" w:hAnsi="Segoe UI Emoji"/>
                <w:sz w:val="20"/>
              </w:rPr>
              <w:t>😊</w:t>
            </w:r>
            <w:r>
              <w:rPr>
                <w:sz w:val="20"/>
              </w:rPr>
              <w:t xml:space="preserve">END OF MAP TESTING! </w:t>
            </w:r>
            <w:r>
              <w:rPr>
                <w:rFonts w:eastAsia="Segoe UI Emoji" w:cs="Segoe UI Emoji" w:ascii="Segoe UI Emoji" w:hAnsi="Segoe UI Emoji"/>
                <w:sz w:val="20"/>
              </w:rPr>
              <w:t>😊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</w:tr>
      <w:tr>
        <w:trPr>
          <w:trHeight w:val="1435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RENT HOUR OF PO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Starting the year strong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16"/>
              </w:rPr>
              <w:t>Establishing a routine with your kids for a successful school year.  See our Title 1 website to learn tips from experts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b/>
                <w:u w:val="single"/>
              </w:rPr>
              <w:t>Get Connected!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Take a moment to discuss with your child how you can work together as a team to ensure a successful in-person learning experience for ALL!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Family Resource Cent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Make an appointment to see what the FRC has to offer you and your child for this school year. Contact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Sharon.murray@henry.k12.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us</w:t>
              </w:r>
            </w:hyperlink>
            <w:r>
              <w:rPr>
                <w:sz w:val="16"/>
                <w:szCs w:val="16"/>
              </w:rPr>
              <w:t xml:space="preserve"> or call 770-914-818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RENT HOUR OF POW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HOMEWORK TIP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arn tips from experts on establishing a homework routine with your kids.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ee our Title 1 website for more information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sz w:val="16"/>
                <w:szCs w:val="20"/>
              </w:rPr>
              <w:t xml:space="preserve">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907415" cy="7918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</w:tr>
      <w:tr>
        <w:trPr>
          <w:trHeight w:val="1435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C0000"/>
                <w:sz w:val="20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CC0000"/>
                <w:sz w:val="20"/>
                <w:szCs w:val="16"/>
                <w:u w:val="single"/>
              </w:rPr>
            </w:r>
          </w:p>
        </w:tc>
        <w:tc>
          <w:tcPr>
            <w:tcW w:w="1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</w:t>
            </w:r>
            <w:r>
              <w:rPr>
                <w:b/>
                <w:bCs/>
                <w:u w:val="single"/>
              </w:rPr>
              <w:t>ADDITIONAL ACTIVIT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Aug. 23 Softball game ELMS vs UGMS (hom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Aug. 24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football game at Austin Road Midd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Aug. 25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football game ELMS at ARMS (hom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Aug. 26 Softball game ELMS vs. ARMS (home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Aug. 30 Softball game at Luella Middle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Aug. 31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football game ELMS vs. LGMS (home)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NECT WO</w:t>
            </w:r>
          </w:p>
        </w:tc>
      </w:tr>
      <w:tr>
        <w:trPr>
          <w:trHeight w:val="418" w:hRule="atLeast"/>
          <w:cantSplit w:val="true"/>
        </w:trPr>
        <w:tc>
          <w:tcPr>
            <w:tcW w:w="159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180" w:top="2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12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nseQuoteChar">
    <w:name w:val="Intense Quote Char"/>
    <w:qFormat/>
    <w:rPr>
      <w:rFonts w:ascii="Calibri" w:hAnsi="Calibri" w:eastAsia="MS Mincho;ＭＳ 明朝" w:cs="Arial"/>
      <w:b/>
      <w:bCs/>
      <w:i/>
      <w:iCs/>
      <w:color w:val="4F81BD"/>
      <w:sz w:val="22"/>
      <w:szCs w:val="22"/>
      <w:lang w:eastAsia="ja-JP"/>
    </w:rPr>
  </w:style>
  <w:style w:type="character" w:styleId="Heading1Char">
    <w:name w:val="Heading 1 Char"/>
    <w:qFormat/>
    <w:rPr>
      <w:rFonts w:ascii="Arial" w:hAnsi="Arial" w:cs="Arial"/>
      <w:bCs/>
      <w:kern w:val="2"/>
      <w:sz w:val="22"/>
      <w:szCs w:val="32"/>
      <w:u w:val="single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MS Mincho;ＭＳ 明朝" w:cs="Arial"/>
      <w:b/>
      <w:bCs/>
      <w:i/>
      <w:iCs/>
      <w:color w:val="4F81BD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ron.murray@henry.k12.ga.us" TargetMode="External"/><Relationship Id="rId4" Type="http://schemas.openxmlformats.org/officeDocument/2006/relationships/hyperlink" Target="mailto:Sharon.murray@henry.k12.ga.u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alendarpedia.co.uk/" TargetMode="External"/><Relationship Id="rId7" Type="http://schemas.openxmlformats.org/officeDocument/2006/relationships/hyperlink" Target="mailto:Sharon.murray@henry.k12.ga.us" TargetMode="External"/><Relationship Id="rId8" Type="http://schemas.openxmlformats.org/officeDocument/2006/relationships/hyperlink" Target="mailto:Sharon.murray@henry.k12.ga.us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10:00Z</dcterms:created>
  <dc:creator>© Calendarpedia®</dc:creator>
  <dc:description>www.calendarpedia.co.uk - Your source for calendars</dc:description>
  <cp:keywords/>
  <dc:language>en-US</dc:language>
  <cp:lastModifiedBy>Murray, Sharon</cp:lastModifiedBy>
  <cp:lastPrinted>2021-08-06T14:18:00Z</cp:lastPrinted>
  <dcterms:modified xsi:type="dcterms:W3CDTF">2021-08-09T16:14:00Z</dcterms:modified>
  <cp:revision>3</cp:revision>
  <dc:subject/>
  <dc:title>Calendar August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F54091CC18AA40A5A2A80D6A40CFA7</vt:lpwstr>
  </property>
</Properties>
</file>