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634"/>
        <w:gridCol w:w="2634"/>
        <w:gridCol w:w="2634"/>
        <w:gridCol w:w="2634"/>
        <w:gridCol w:w="3287"/>
        <w:gridCol w:w="1890"/>
      </w:tblGrid>
      <w:tr>
        <w:trPr>
          <w:trHeight w:val="1565" w:hRule="atLeast"/>
          <w:cantSplit w:val="true"/>
        </w:trPr>
        <w:tc>
          <w:tcPr>
            <w:tcW w:w="157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60"/>
                <w:szCs w:val="20"/>
              </w:rPr>
            </w:pPr>
            <w:r>
              <w:rPr>
                <w:rFonts w:eastAsia="Goudy Old Style" w:cs="Goudy Old Style" w:ascii="Goudy Old Style" w:hAnsi="Goudy Old Style"/>
                <w:b/>
                <w:bCs/>
                <w:sz w:val="36"/>
                <w:szCs w:val="36"/>
              </w:rPr>
              <w:t xml:space="preserve">    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99745</wp:posOffset>
                      </wp:positionV>
                      <wp:extent cx="1652270" cy="2679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2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cember 2021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1pt;height:21.1pt;mso-wrap-distance-left:9.05pt;mso-wrap-distance-right:9.05pt;mso-wrap-distance-top:3.6pt;mso-wrap-distance-bottom:3.6pt;margin-top:39.35pt;mso-position-vertical-relative:text;margin-left:4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cember 2021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450215</wp:posOffset>
                      </wp:positionV>
                      <wp:extent cx="6209030" cy="4216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Copperplate Gothic Bold" w:cs="Copperplate Gothic Bold" w:ascii="Copperplate Gothic Bold" w:hAnsi="Copperplate Gothic Bold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36"/>
                                      <w:szCs w:val="36"/>
                                    </w:rPr>
                                    <w:t xml:space="preserve">Parent &amp; FAMILY ENGAGEMENT CALENDAR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8.9pt;height:33.2pt;mso-wrap-distance-left:9.05pt;mso-wrap-distance-right:9.05pt;mso-wrap-distance-top:3.6pt;mso-wrap-distance-bottom:3.6pt;margin-top:35.45pt;mso-position-vertical-relative:text;margin-left:145.2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  <w:t xml:space="preserve">Parent &amp; FAMILY ENGAGEMENT CALENDAR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8816975</wp:posOffset>
                      </wp:positionH>
                      <wp:positionV relativeFrom="paragraph">
                        <wp:posOffset>681355</wp:posOffset>
                      </wp:positionV>
                      <wp:extent cx="1601470" cy="62452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624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491.75pt;mso-wrap-distance-left:9.05pt;mso-wrap-distance-right:9.05pt;mso-wrap-distance-top:3.6pt;mso-wrap-distance-bottom:3.6pt;margin-top:53.65pt;mso-position-vertical-relative:text;margin-left:69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8091170</wp:posOffset>
                      </wp:positionH>
                      <wp:positionV relativeFrom="paragraph">
                        <wp:posOffset>432435</wp:posOffset>
                      </wp:positionV>
                      <wp:extent cx="2246630" cy="501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663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Eagle’s Landing Middle Scho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9pt;height:39.5pt;mso-wrap-distance-left:9.05pt;mso-wrap-distance-right:9.05pt;mso-wrap-distance-top:3.6pt;mso-wrap-distance-bottom:3.6pt;margin-top:34.05pt;mso-position-vertical-relative:text;margin-left:6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Eagle’s Landing Middle Sch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exact"/>
          <w:cantSplit w:val="true"/>
        </w:trPr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1270</wp:posOffset>
                  </wp:positionV>
                  <wp:extent cx="1285875" cy="1574165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8"/>
                <w:szCs w:val="28"/>
              </w:rPr>
              <w:t>Saturday</w:t>
            </w:r>
          </w:p>
        </w:tc>
      </w:tr>
      <w:tr>
        <w:trPr>
          <w:trHeight w:val="334" w:hRule="exact"/>
          <w:cantSplit w:val="true"/>
        </w:trPr>
        <w:tc>
          <w:tcPr>
            <w:tcW w:w="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/>
                <w:b/>
                <w:bCs/>
                <w:sz w:val="20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sz w:val="26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4</w:t>
            </w:r>
          </w:p>
        </w:tc>
      </w:tr>
      <w:tr>
        <w:trPr>
          <w:trHeight w:val="1447" w:hRule="exact"/>
          <w:cantSplit w:val="true"/>
        </w:trPr>
        <w:tc>
          <w:tcPr>
            <w:tcW w:w="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y Parents! The semester is coming to an end, and finals are approaching. Stop by the FRC for resources to help your student prepare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ech T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e in for computer resources, to help your student at home.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nt Resource Cen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om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3:30 Monday-Frida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finite Camp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e you checking Infinite Campus for your students’ grade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1</w:t>
            </w:r>
          </w:p>
        </w:tc>
      </w:tr>
      <w:tr>
        <w:trPr>
          <w:trHeight w:val="1447" w:hRule="exact"/>
          <w:cantSplit w:val="true"/>
        </w:trPr>
        <w:tc>
          <w:tcPr>
            <w:tcW w:w="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New parent Orientation/ School To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a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p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p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Your Voice Matte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3940</wp:posOffset>
                  </wp:positionH>
                  <wp:positionV relativeFrom="paragraph">
                    <wp:posOffset>60325</wp:posOffset>
                  </wp:positionV>
                  <wp:extent cx="554355" cy="526415"/>
                  <wp:effectExtent l="0" t="0" r="0" b="0"/>
                  <wp:wrapTight wrapText="bothSides">
                    <wp:wrapPolygon edited="0">
                      <wp:start x="12497" y="0"/>
                      <wp:lineTo x="10908" y="452"/>
                      <wp:lineTo x="8307" y="2870"/>
                      <wp:lineTo x="8307" y="3852"/>
                      <wp:lineTo x="3901" y="5287"/>
                      <wp:lineTo x="433" y="7024"/>
                      <wp:lineTo x="-216" y="10650"/>
                      <wp:lineTo x="867" y="15484"/>
                      <wp:lineTo x="-216" y="16466"/>
                      <wp:lineTo x="-72" y="17222"/>
                      <wp:lineTo x="10908" y="19412"/>
                      <wp:lineTo x="9030" y="21300"/>
                      <wp:lineTo x="12064" y="21300"/>
                      <wp:lineTo x="12497" y="21300"/>
                      <wp:lineTo x="14159" y="19639"/>
                      <wp:lineTo x="15315" y="19412"/>
                      <wp:lineTo x="19938" y="16239"/>
                      <wp:lineTo x="19938" y="15484"/>
                      <wp:lineTo x="21094" y="11858"/>
                      <wp:lineTo x="21600" y="5513"/>
                      <wp:lineTo x="21600" y="2870"/>
                      <wp:lineTo x="18999" y="226"/>
                      <wp:lineTo x="17626" y="0"/>
                      <wp:lineTo x="12497" y="0"/>
                    </wp:wrapPolygon>
                  </wp:wrapTight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POP in and see the PIP and give us your inp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Parent Power Hour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re are two great things you can give your children: one is roots, the other is wings.” ~ H. Car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Parent Resource Center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OP</w:t>
            </w:r>
            <w:r>
              <w:rPr>
                <w:sz w:val="20"/>
              </w:rPr>
              <w:t xml:space="preserve"> in with the PIP and see what the FRC has to offer families and studen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u w:val="single"/>
              </w:rPr>
              <w:t>Weekend Warr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…Finals are next week. Make sure your student has their student guide. Contact us if you need assistance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8</w:t>
            </w:r>
          </w:p>
        </w:tc>
      </w:tr>
      <w:tr>
        <w:trPr>
          <w:trHeight w:val="1447" w:hRule="exact"/>
          <w:cantSplit w:val="true"/>
        </w:trPr>
        <w:tc>
          <w:tcPr>
            <w:tcW w:w="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arent Power Ho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-2: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 in with the PIP and check out our resources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on’t Forg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istmas Break is next week. If your child has medicine in the clinic that they will need, be sure to come pick it up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 Final Exa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437515</wp:posOffset>
                  </wp:positionV>
                  <wp:extent cx="601345" cy="105283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47152" b="-9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4" w:hRule="exact"/>
          <w:cantSplit w:val="true"/>
        </w:trPr>
        <w:tc>
          <w:tcPr>
            <w:tcW w:w="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5</w:t>
            </w:r>
          </w:p>
        </w:tc>
      </w:tr>
      <w:tr>
        <w:trPr>
          <w:trHeight w:val="1447" w:hRule="exact"/>
          <w:cantSplit w:val="true"/>
        </w:trPr>
        <w:tc>
          <w:tcPr>
            <w:tcW w:w="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70815</wp:posOffset>
                      </wp:positionV>
                      <wp:extent cx="7467600" cy="5029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7480" cy="50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Christmas Break (Dec. 23 - Jan. 7) See You Next Semester!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55pt;margin-top:13.45pt;width:587.95pt;height:3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Christmas Break (Dec. 23 - Jan. 7) See You Next Semester!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Semester Final Exams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Early Release 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1</w:t>
            </w:r>
          </w:p>
        </w:tc>
      </w:tr>
      <w:tr>
        <w:trPr>
          <w:trHeight w:val="1447" w:hRule="exact"/>
          <w:cantSplit w:val="true"/>
        </w:trPr>
        <w:tc>
          <w:tcPr>
            <w:tcW w:w="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9999"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color w:val="999999"/>
                <w:sz w:val="16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CC0000"/>
                <w:sz w:val="20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83820</wp:posOffset>
                      </wp:positionV>
                      <wp:extent cx="8290560" cy="5867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0440" cy="58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GB" w:bidi="ar-SA"/>
                                    </w:rPr>
                                    <w:t>Christmas Break, Students Return January 7t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5pt;margin-top:6.6pt;width:652.75pt;height:4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Christmas Break, Students Return January 7t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C0000"/>
                <w:sz w:val="20"/>
                <w:szCs w:val="16"/>
              </w:rPr>
            </w:pPr>
            <w:r>
              <w:rPr>
                <w:rFonts w:cs="Arial"/>
                <w:b/>
                <w:bCs/>
                <w:color w:val="CC0000"/>
                <w:sz w:val="20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NECT WO</w:t>
            </w:r>
          </w:p>
        </w:tc>
      </w:tr>
      <w:tr>
        <w:trPr>
          <w:trHeight w:val="422" w:hRule="atLeast"/>
          <w:cantSplit w:val="true"/>
        </w:trPr>
        <w:tc>
          <w:tcPr>
            <w:tcW w:w="157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 more information please contact the PIP – Sharon Murray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180" w:top="2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12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0000"/>
      <w:sz w:val="20"/>
      <w:szCs w:val="20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nseQuoteChar">
    <w:name w:val="Intense Quote Char"/>
    <w:qFormat/>
    <w:rPr>
      <w:rFonts w:ascii="Calibri" w:hAnsi="Calibri" w:eastAsia="MS Mincho;ＭＳ 明朝" w:cs="Arial"/>
      <w:b/>
      <w:bCs/>
      <w:i/>
      <w:iCs/>
      <w:color w:val="4F81BD"/>
      <w:sz w:val="22"/>
      <w:szCs w:val="22"/>
      <w:lang w:eastAsia="ja-JP"/>
    </w:rPr>
  </w:style>
  <w:style w:type="character" w:styleId="Heading1Char">
    <w:name w:val="Heading 1 Char"/>
    <w:qFormat/>
    <w:rPr>
      <w:rFonts w:ascii="Arial" w:hAnsi="Arial" w:cs="Arial"/>
      <w:bCs/>
      <w:kern w:val="2"/>
      <w:sz w:val="22"/>
      <w:szCs w:val="32"/>
      <w:u w:val="single"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MS Mincho;ＭＳ 明朝" w:cs="Arial"/>
      <w:b/>
      <w:bCs/>
      <w:i/>
      <w:iCs/>
      <w:color w:val="4F81BD"/>
      <w:sz w:val="22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51:00Z</dcterms:created>
  <dc:creator>© Calendarpedia®</dc:creator>
  <dc:description/>
  <cp:keywords/>
  <dc:language>en-US</dc:language>
  <cp:lastModifiedBy>Murray, Sharon</cp:lastModifiedBy>
  <cp:lastPrinted>2018-07-30T13:57:00Z</cp:lastPrinted>
  <dcterms:modified xsi:type="dcterms:W3CDTF">2021-11-15T15:18:00Z</dcterms:modified>
  <cp:revision>4</cp:revision>
  <dc:subject/>
  <dc:title>Calendar August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FD75207B8EEA44BD12B61CF1DAB160</vt:lpwstr>
  </property>
</Properties>
</file>