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7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/>
          </w:tcPr>
          <w:p>
            <w:pPr>
              <w:pStyle w:val="Heading1"/>
              <w:spacing w:lineRule="auto" w:line="360"/>
              <w:jc w:val="right"/>
              <w:rPr/>
            </w:pPr>
            <w:r>
              <w:rPr/>
              <w:t>Name: __________________________</w:t>
            </w:r>
          </w:p>
          <w:p>
            <w:pPr>
              <w:pStyle w:val="Heading1"/>
              <w:spacing w:lineRule="auto" w:line="360"/>
              <w:jc w:val="right"/>
              <w:rPr/>
            </w:pPr>
            <w:r>
              <w:rPr/>
              <w:t>Period: ________ Date: ____________</w:t>
            </w:r>
          </w:p>
          <w:p>
            <w:pPr>
              <w:pStyle w:val="Heading1"/>
              <w:spacing w:lineRule="atLeast" w:line="80"/>
              <w:jc w:val="right"/>
              <w:rPr/>
            </w:pPr>
            <w:r>
              <w:rPr/>
              <w:t>Pod Name: ____________________</w:t>
            </w:r>
          </w:p>
          <w:p>
            <w:pPr>
              <w:pStyle w:val="Heading2"/>
              <w:spacing w:lineRule="atLeast" w:line="8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34925</wp:posOffset>
                      </wp:positionV>
                      <wp:extent cx="1270635" cy="1993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25pt;margin-top:2.75pt;width:100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tLeast" w:line="80"/>
              <w:jc w:val="right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No Excuses</w:t>
            </w:r>
          </w:p>
        </w:tc>
      </w:tr>
    </w:tbl>
    <w:p>
      <w:pPr>
        <w:pStyle w:val="Heading1"/>
        <w:rPr>
          <w:rFonts w:ascii="Impact" w:hAnsi="Impact" w:cs="Impact"/>
          <w:b/>
          <w:b/>
          <w:sz w:val="36"/>
        </w:rPr>
      </w:pPr>
      <w:r>
        <w:rPr>
          <w:rFonts w:cs="Impact" w:ascii="Impact" w:hAnsi="Impact"/>
          <w:b/>
          <w:sz w:val="36"/>
        </w:rPr>
        <w:t>Worksheet:  Number of Atoms</w:t>
      </w:r>
    </w:p>
    <w:p>
      <w:pPr>
        <w:pStyle w:val="Normal"/>
        <w:ind w:left="60" w:hanging="0"/>
        <w:rPr>
          <w:rFonts w:ascii="Impact" w:hAnsi="Impact" w:cs="Impact"/>
          <w:b/>
          <w:b/>
          <w:sz w:val="6"/>
        </w:rPr>
      </w:pPr>
      <w:r>
        <w:rPr>
          <w:rFonts w:cs="Impact" w:ascii="Impact" w:hAnsi="Impact"/>
          <w:b/>
          <w:sz w:val="6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Write the total number of each type of atom in each of the following elements, compounds, or reactions. If any one element occurs more than once, please put an * next to it in your total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2080</wp:posOffset>
                </wp:positionV>
                <wp:extent cx="6172200" cy="15055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05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0.4pt;width:485.95pt;height:118.5pt;mso-wrap-style:none;v-text-anchor:middle">
                <v:fill o:detectmouseclick="t" on="false"/>
                <v:stroke color="black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EXAMPLES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120015</wp:posOffset>
                </wp:positionV>
                <wp:extent cx="25146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3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</w:rPr>
                              <w:tab/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Sand" w:cs="Sand" w:ascii="Sand" w:hAnsi="Sand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>N = (1) = 1x3 = 3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Sand" w:hAnsi="Sand" w:cs="Sa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>*H = (4)+(1) = 5x3 = 15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Sand" w:hAnsi="Sand" w:cs="Sa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and" w:cs="Sand" w:ascii="Sand" w:hAnsi="San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>O = (1)= 1X3 = 3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rFonts w:ascii="Sand" w:hAnsi="Sand" w:cs="San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739265" cy="38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0" t="-7143" r="-610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d" w:hAnsi="Sand" w:cs="Sa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  <w:t xml:space="preserve">     Total =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.4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3NH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OH</w:t>
                      </w:r>
                      <w:r>
                        <w:rPr>
                          <w:rFonts w:cs="Times New Roman" w:ascii="Times New Roman" w:hAnsi="Times New Roman"/>
                          <w:sz w:val="34"/>
                        </w:rPr>
                        <w:tab/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eastAsia="Sand" w:cs="Sand" w:ascii="Sand" w:hAnsi="Sand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>N = (1) = 1x3 = 3</w:t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Sand" w:hAnsi="Sand" w:cs="Sa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>*H = (4)+(1) = 5x3 = 15</w:t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Sand" w:hAnsi="Sand" w:cs="Sa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and" w:cs="Sand" w:ascii="Sand" w:hAnsi="Sand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>O = (1)= 1X3 = 3</w:t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rFonts w:ascii="Sand" w:hAnsi="Sand" w:cs="San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12"/>
                        </w:rPr>
                        <w:drawing>
                          <wp:inline distT="0" distB="0" distL="0" distR="0">
                            <wp:extent cx="17392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0" t="-7143" r="-610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nd" w:hAnsi="Sand" w:cs="Sa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ab/>
                        <w:t xml:space="preserve">  </w:t>
                        <w:tab/>
                        <w:t xml:space="preserve">     Total =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and" w:hAnsi="Sand" w:cs="Sand"/>
          <w:b/>
          <w:b/>
          <w:sz w:val="36"/>
          <w:lang w:val="en-US"/>
        </w:rPr>
      </w:pPr>
      <w:r>
        <w:rPr>
          <w:rFonts w:cs="Sand" w:ascii="Sand" w:hAnsi="Sand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9210</wp:posOffset>
                </wp:positionV>
                <wp:extent cx="21717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(Hg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(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</w:rPr>
                              <w:tab/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Sand" w:hAnsi="Sand" w:cs="Sa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>Hg = (2)(3) = 6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Sand" w:hAnsi="Sand" w:cs="Sa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>P = (1)(2) = 2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left" w:pos="54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Sand" w:hAnsi="Sand" w:cs="Sa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>O = (4)(2) =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d" w:ascii="Sand" w:hAnsi="Sand"/>
                                <w:b/>
                                <w:sz w:val="24"/>
                              </w:rPr>
                              <w:tab/>
                              <w:t xml:space="preserve">  Total = 16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.3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(Hg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(PO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34"/>
                        </w:rPr>
                        <w:tab/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Sand" w:hAnsi="Sand" w:cs="Sa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>Hg = (2)(3) = 6</w:t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Sand" w:hAnsi="Sand" w:cs="Sa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>P = (1)(2) = 2</w:t>
                      </w:r>
                    </w:p>
                    <w:p>
                      <w:pPr>
                        <w:pStyle w:val="HTMLPreformatted"/>
                        <w:tabs>
                          <w:tab w:val="left" w:pos="54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Sand" w:hAnsi="Sand" w:cs="Sa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>O = (4)(2) =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d" w:ascii="Sand" w:hAnsi="Sand"/>
                          <w:b/>
                          <w:sz w:val="24"/>
                        </w:rPr>
                        <w:tab/>
                        <w:t xml:space="preserve">  Total = 16</w:t>
                      </w:r>
                      <w:r>
                        <w:rPr>
                          <w:rFonts w:cs="Times" w:ascii="Times" w:hAnsi="Times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ab/>
        <w:tab/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2921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2.3pt" to="133.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H</w:t>
              <w:softHyphen/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6</w:t>
            </w:r>
            <w:r>
              <w:rPr>
                <w:sz w:val="32"/>
              </w:rPr>
              <w:t>H</w:t>
            </w:r>
            <w:r>
              <w:rPr>
                <w:sz w:val="32"/>
                <w:vertAlign w:val="subscript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2NaC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H</w:t>
              <w:softHyphen/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Ag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(SO</w:t>
            </w:r>
            <w:r>
              <w:rPr>
                <w:sz w:val="32"/>
                <w:vertAlign w:val="superscript"/>
              </w:rPr>
              <w:softHyphen/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b(NO</w:t>
            </w:r>
            <w:r>
              <w:rPr>
                <w:sz w:val="32"/>
                <w:vertAlign w:val="superscript"/>
              </w:rPr>
              <w:softHyphen/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 xml:space="preserve">3 </w:t>
            </w:r>
            <w:r>
              <w:rPr>
                <w:sz w:val="32"/>
              </w:rPr>
              <w:t>+ PbCl</w:t>
            </w:r>
            <w:r>
              <w:rPr>
                <w:sz w:val="32"/>
                <w:vertAlign w:val="subscript"/>
              </w:rPr>
              <w:t>2</w:t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Al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Br</w:t>
            </w:r>
            <w:r>
              <w:rPr>
                <w:sz w:val="32"/>
                <w:vertAlign w:val="subscript"/>
              </w:rPr>
              <w:t xml:space="preserve">3 </w:t>
            </w:r>
            <w:r>
              <w:rPr>
                <w:sz w:val="32"/>
              </w:rPr>
              <w:t>+ Al(NO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3</w:t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  <w:p>
            <w:pPr>
              <w:pStyle w:val="Normal"/>
              <w:rPr>
                <w:sz w:val="32"/>
                <w:vertAlign w:val="subscript"/>
              </w:rPr>
            </w:pPr>
            <w:r>
              <w:rPr>
                <w:sz w:val="32"/>
                <w:vertAlign w:val="subscrip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32"/>
              </w:rPr>
              <w:t>8) 2(NH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>)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O</w:t>
            </w:r>
            <w:r>
              <w:rPr>
                <w:sz w:val="32"/>
                <w:vertAlign w:val="subscript"/>
              </w:rPr>
              <w:t xml:space="preserve">4 </w:t>
            </w:r>
            <w:r>
              <w:rPr>
                <w:sz w:val="32"/>
              </w:rPr>
              <w:t>+ 6NO</w:t>
            </w:r>
            <w:r>
              <w:rPr>
                <w:sz w:val="32"/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Impact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" w:hAnsi="Arial Unicode MS;Times" w:eastAsia="Arial Unicode MS;Times" w:cs="Arial Unicode MS;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19:00Z</dcterms:created>
  <dc:creator>Brent Maddin</dc:creator>
  <dc:description/>
  <dc:language>en-US</dc:language>
  <cp:lastModifiedBy>Brent Maddin</cp:lastModifiedBy>
  <cp:lastPrinted>2003-02-03T10:36:00Z</cp:lastPrinted>
  <dcterms:modified xsi:type="dcterms:W3CDTF">2004-06-10T14:10:00Z</dcterms:modified>
  <cp:revision>16</cp:revision>
  <dc:subject/>
  <dc:title>PHYSICS/ CHEM</dc:title>
</cp:coreProperties>
</file>