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owth of Georgia (SS8H5 a, b, c) Study Guid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z on Thursday, October 27, 20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y was the University of Georgia established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y was Louisville established as the capital of Georgia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y did Baptist and Methodist churches spread throughout Georgia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did the headright system impact Georgia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did land lotteries impact Georgia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did the Yazoo Land Fraud impact Georgia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did the cotton gin impact Georgia’s growth?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w did railroads impact Georgia’s growth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3:00Z</dcterms:created>
  <dc:creator>Jeremy Moore</dc:creator>
  <dc:description/>
  <cp:keywords/>
  <dc:language>en-US</dc:language>
  <cp:lastModifiedBy>Jeremy Moore</cp:lastModifiedBy>
  <cp:lastPrinted>2015-10-27T10:19:00Z</cp:lastPrinted>
  <dcterms:modified xsi:type="dcterms:W3CDTF">2015-10-27T14:33:00Z</dcterms:modified>
  <cp:revision>2</cp:revision>
  <dc:subject/>
  <dc:title/>
</cp:coreProperties>
</file>