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dividual Health P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  _______________________________</w:t>
        <w:tab/>
        <w:t>Date of Birth: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: ______________________________________</w:t>
        <w:tab/>
        <w:t>Grade Level:   ______________</w:t>
      </w: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rents/Guardians: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  ___________________          Work Phone (Mother): _________________</w:t>
      </w: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 Phone:  _____________________</w:t>
        <w:tab/>
        <w:t>Work Phone (Father):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: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me</w:t>
        <w:tab/>
        <w:tab/>
        <w:tab/>
        <w:t>Relationship</w:t>
        <w:tab/>
        <w:tab/>
        <w:tab/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Contact: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me</w:t>
        <w:tab/>
        <w:tab/>
        <w:tab/>
        <w:t>Relationship</w:t>
        <w:tab/>
        <w:tab/>
        <w:tab/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: ________________________________________   Phone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at it is my responsibility as the parent/guardian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notify the school nurse/medical professional or designee of any changes in my child’s health condition and/or medication/treatment regimen.  As parent or legal guardian of the above named student, I understand that my signature on this document authorizes representatives of Henry County Schools to communicate about/receive information regarding my child/ward from my child’s physician and his/her staff.  I understand that this health information will only be shared with pertinent school sta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d by Physic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edical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l Diagno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/Ac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 of Medical Condition (symptoms, behaviors, et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tion Regime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(Amoun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o 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tment Regimen/Emergency Servi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al Considerations (Please indicate any special diet, physical activity limitations/adaptations, prosthetic devices, special procedures/interventions, and/or impact on school attendance)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</w:t>
        <w:tab/>
        <w:t xml:space="preserve">                     ____________________________</w:t>
        <w:tab/>
        <w:t xml:space="preserve">            _______________</w:t>
      </w:r>
    </w:p>
    <w:p>
      <w:pPr>
        <w:pStyle w:val="Normal"/>
        <w:rPr/>
      </w:pPr>
      <w:r>
        <w:rPr>
          <w:sz w:val="20"/>
          <w:szCs w:val="20"/>
        </w:rPr>
        <w:t>Physician Printed Name</w:t>
        <w:tab/>
        <w:t xml:space="preserve">                     Physician Signature</w:t>
        <w:tab/>
        <w:tab/>
        <w:tab/>
        <w:tab/>
        <w:t xml:space="preserve">             Date</w:t>
      </w:r>
    </w:p>
    <w:sectPr>
      <w:footerReference w:type="default" r:id="rId3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0:00Z</dcterms:created>
  <dc:creator>aprilbrown</dc:creator>
  <dc:description/>
  <dc:language>en-US</dc:language>
  <cp:lastModifiedBy>Rivers, Amy</cp:lastModifiedBy>
  <cp:lastPrinted>2007-11-09T08:03:00Z</cp:lastPrinted>
  <dcterms:modified xsi:type="dcterms:W3CDTF">2014-09-03T14:50:00Z</dcterms:modified>
  <cp:revision>2</cp:revision>
  <dc:subject/>
  <dc:title>Henry County Public Schools</dc:title>
</cp:coreProperties>
</file>