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ANCER WEBQUES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ck your immune cell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ted.com/talks/elizabeth_wayne_we_can_hack_our_immune_cells_to_fight_cancer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o to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teachercenter.insidecancer.org/browse/Hallmarks%20of%20Cancer/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lick on each of the tabs to the left to answer the questions belo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ANCER OVERVIEW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ere can cancer, or tumors, occur in the body? 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lid tumors form _______________, while liquid tumors ____________________________________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s start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percent of cancers are genetically inherited?  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we age, we accumulate more and more mutations.  What does this explain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ROWING UNCONTROLLABLY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or why do cancer cells grow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cancer cells have to learn how to grow without? 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cancer cells have to learn how to grow in the presence of? 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EVADING DEATH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 cells avoid death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apoptosis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CESSING NUTRIENT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w do cancer cells survive?  What must they take in and attract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ECOMING IMMORTAL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ge of a cell and its ability to divide is related to what?  Explain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do telomeres do and how does this relate to cancer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plain how telomerase enables cancer cell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NVADING TISSU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re 90% of human cancers due to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VOIDING DETECTIO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hat are the two parts to adaptive immune responses?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MOTING MUTATION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affects the development of cancer cells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genomic instability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 2 ways in which we accumulate changes in our genes that can cause cancer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lick on the CAUSES &amp; PREVENTION section and answer the following question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percent of cancer does pollution, food additives, and industrial wastes have an effect on?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hoose 1 of the links below and learn about a recent discovery towards treating cancer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raw a picture that represents what the new research has discovered and then summarize what you have learned, I will ask you to share it with the clas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ted.com/playlists/63/a_cure_for_cancer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5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Experiments that point to a new understanding of cancer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6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The future of early cancer detection?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7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A new superweapon in the fight against cancer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8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A new strategy in the war on cancer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Style w:val="Thumbduration"/>
          <w:rFonts w:ascii="Helvetica" w:hAnsi="Helvetica" w:cs="Helvetica"/>
          <w:color w:val="FFFFFF"/>
          <w:sz w:val="21"/>
          <w:szCs w:val="21"/>
          <w:u w:val="single"/>
          <w:shd w:fill="111111" w:val="clear"/>
        </w:rPr>
      </w:pPr>
      <w:hyperlink r:id="rId9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Meet the future of cancer research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10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Can we eat to starve cancer?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0"/>
        <w:rPr>
          <w:rFonts w:ascii="Helvetica" w:hAnsi="Helvetica" w:cs="Helvetica"/>
          <w:color w:val="555555"/>
          <w:sz w:val="21"/>
          <w:szCs w:val="21"/>
        </w:rPr>
      </w:pPr>
      <w:hyperlink r:id="rId11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A test that finds 3x more breast tumors, and why it's not available to you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15" w:color="F0F0F0"/>
        </w:pBdr>
        <w:shd w:fill="FFFFFF" w:val="clear"/>
        <w:spacing w:before="0" w:after="280"/>
        <w:rPr>
          <w:rFonts w:ascii="Helvetica" w:hAnsi="Helvetica" w:cs="Helvetica"/>
          <w:color w:val="555555"/>
          <w:sz w:val="21"/>
          <w:szCs w:val="21"/>
        </w:rPr>
      </w:pPr>
      <w:hyperlink r:id="rId12" w:tgtFrame="_blank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A promising test for pancreatic cancer ... from a teenager</w:t>
        </w:r>
      </w:hyperlink>
    </w:p>
    <w:p>
      <w:pPr>
        <w:pStyle w:val="Normal"/>
        <w:rPr>
          <w:rFonts w:ascii="Bookman Old Style" w:hAnsi="Bookman Old Style" w:cs="Bookman Old Style"/>
          <w:color w:val="555555"/>
          <w:sz w:val="20"/>
          <w:szCs w:val="20"/>
        </w:rPr>
      </w:pPr>
      <w:r>
        <w:rPr>
          <w:rFonts w:cs="Bookman Old Style" w:ascii="Bookman Old Style" w:hAnsi="Bookman Old Style"/>
          <w:color w:val="555555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ylisttalksspeaker">
    <w:name w:val="playlist-talks__speaker"/>
    <w:qFormat/>
    <w:rPr/>
  </w:style>
  <w:style w:type="character" w:styleId="Watchlaterbuttonlabel">
    <w:name w:val="watch-later-button__label"/>
    <w:qFormat/>
    <w:rPr/>
  </w:style>
  <w:style w:type="character" w:styleId="Thumbduration">
    <w:name w:val="thumb__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elizabeth_wayne_we_can_hack_our_immune_cells_to_fight_cancer" TargetMode="External"/><Relationship Id="rId3" Type="http://schemas.openxmlformats.org/officeDocument/2006/relationships/hyperlink" Target="http://teachercenter.insidecancer.org/browse/Hallmarks of Cancer/" TargetMode="External"/><Relationship Id="rId4" Type="http://schemas.openxmlformats.org/officeDocument/2006/relationships/hyperlink" Target="https://www.ted.com/playlists/63/a_cure_for_cancer" TargetMode="External"/><Relationship Id="rId5" Type="http://schemas.openxmlformats.org/officeDocument/2006/relationships/hyperlink" Target="https://www.ted.com/talks/mina_bissell_experiments_that_point_to_a_new_understanding_of_cancer" TargetMode="External"/><Relationship Id="rId6" Type="http://schemas.openxmlformats.org/officeDocument/2006/relationships/hyperlink" Target="https://www.ted.com/talks/jorge_soto_the_future_of_early_cancer_detection" TargetMode="External"/><Relationship Id="rId7" Type="http://schemas.openxmlformats.org/officeDocument/2006/relationships/hyperlink" Target="https://www.ted.com/talks/paula_hammond_a_new_superweapon_in_the_fight_against_cancer" TargetMode="External"/><Relationship Id="rId8" Type="http://schemas.openxmlformats.org/officeDocument/2006/relationships/hyperlink" Target="https://www.ted.com/talks/david_agus_a_new_strategy_in_the_war_on_cancer" TargetMode="External"/><Relationship Id="rId9" Type="http://schemas.openxmlformats.org/officeDocument/2006/relationships/hyperlink" Target="https://www.ted.com/talks/eva_vertes_looks_to_the_future_of_medicine" TargetMode="External"/><Relationship Id="rId10" Type="http://schemas.openxmlformats.org/officeDocument/2006/relationships/hyperlink" Target="https://www.ted.com/talks/william_li" TargetMode="External"/><Relationship Id="rId11" Type="http://schemas.openxmlformats.org/officeDocument/2006/relationships/hyperlink" Target="https://www.ted.com/talks/deborah_rhodes" TargetMode="External"/><Relationship Id="rId12" Type="http://schemas.openxmlformats.org/officeDocument/2006/relationships/hyperlink" Target="https://www.ted.com/talks/jack_andraka_a_promising_test_for_pancreatic_cancer_from_a_teenage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6:00Z</dcterms:created>
  <dc:creator>Cobb County School District</dc:creator>
  <dc:description/>
  <cp:keywords/>
  <dc:language>en-US</dc:language>
  <cp:lastModifiedBy>Scudder, Suzanne</cp:lastModifiedBy>
  <dcterms:modified xsi:type="dcterms:W3CDTF">2017-11-01T13:56:00Z</dcterms:modified>
  <cp:revision>2</cp:revision>
  <dc:subject/>
  <dc:title>CANCER WEBQUEST</dc:title>
</cp:coreProperties>
</file>