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Thinking Strategies for Basic Facts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  <w:t xml:space="preserve">The key to using strategies for basic facts is to have the children discover the patterns and then name them.  These are suggestion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 Fac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zero to any number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The answer is just the number!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+0 </w:t>
            </w:r>
            <w:r>
              <w:rPr>
                <w:i/>
              </w:rPr>
              <w:t>Think: It’s just 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more-than</w:t>
            </w:r>
          </w:p>
          <w:p>
            <w:pPr>
              <w:pStyle w:val="Normal"/>
              <w:rPr/>
            </w:pPr>
            <w:r>
              <w:rPr/>
              <w:t>Two-more-th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or two to any number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Say the number and count up one (or two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+1=6  </w:t>
            </w:r>
            <w:r>
              <w:rPr>
                <w:i/>
              </w:rPr>
              <w:t>Think: It’s 5, 6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number to itself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Just double the numb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+5=10  </w:t>
            </w:r>
            <w:r>
              <w:rPr>
                <w:i/>
              </w:rPr>
              <w:t>Think:  Double 5 is 10</w:t>
            </w:r>
            <w:r>
              <w:rPr/>
              <w:t xml:space="preserve">. 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s (or Near Doubl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number and its neighbor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Double one of the numbers and (add or subtract) on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+6   </w:t>
            </w:r>
            <w:r>
              <w:rPr>
                <w:i/>
              </w:rPr>
              <w:t>Think: Double 5 is 10, add 1 to get 11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5+6   </w:t>
            </w:r>
            <w:r>
              <w:rPr>
                <w:i/>
              </w:rPr>
              <w:t>Think: Double 6 is 12, subtract 1 to get 11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plus a single digit</w:t>
            </w:r>
          </w:p>
          <w:p>
            <w:pPr>
              <w:pStyle w:val="Normal"/>
              <w:rPr/>
            </w:pPr>
            <w:r>
              <w:rPr/>
              <w:t>Think:  Ten plus any single digit is the ‘teen’ (or 11 or 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+6  </w:t>
            </w:r>
            <w:r>
              <w:rPr>
                <w:i/>
              </w:rPr>
              <w:t>Think: 10, 6, make a teen is 16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T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ddend is 8 or 9.  Use it to make a ten and then use the Tens strategy.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Take 1 or 2 from the other number to make a 10 with the 9 or 8, then say the ‘teen.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+6  </w:t>
            </w:r>
            <w:r>
              <w:rPr>
                <w:i/>
              </w:rPr>
              <w:t>Think:  Use 2 from the 6 to make the 8 a 10 (6 becomes a 4), then 10+4 is 14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ty N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Make Tens or just thin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ne plus a single digit is the teen that is one les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+6  </w:t>
            </w:r>
            <w:r>
              <w:rPr>
                <w:i/>
              </w:rPr>
              <w:t>Think: Nifty nine plus 6, one less than 6 is 5, answer is15!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Neighb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fference between the addends is 2.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Double one of the numbers and (add or subtract) tw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+5  </w:t>
            </w:r>
            <w:r>
              <w:rPr>
                <w:i/>
              </w:rPr>
              <w:t>Think:  Double 5 is 10, add 2 to get twelve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uble 7 is 14, subtract 2 is 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 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fference between the addends is 2.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Take one from the bigger number and add it to the smaller number to make a double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d the middle number and double i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7+5   </w:t>
            </w:r>
            <w:r>
              <w:rPr>
                <w:i/>
              </w:rPr>
              <w:t>Think: 1 from the 7 given to the 5 makes 6+6 which is 12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is between 7 and 5, double 6 is 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outline/>
          <w:sz w:val="36"/>
          <w:szCs w:val="36"/>
        </w:rPr>
      </w:pPr>
      <w:r>
        <w:rPr>
          <w:b/>
          <w:sz w:val="32"/>
          <w:szCs w:val="32"/>
        </w:rPr>
        <w:t>Multiplication Facts</w:t>
      </w:r>
    </w:p>
    <w:p>
      <w:pPr>
        <w:pStyle w:val="Normal"/>
        <w:rPr>
          <w:b/>
          <w:b/>
          <w:outline/>
          <w:sz w:val="36"/>
          <w:szCs w:val="36"/>
        </w:rPr>
      </w:pPr>
      <w:r>
        <w:rPr>
          <w:b/>
          <w:outline/>
          <w:sz w:val="36"/>
          <w:szCs w:val="36"/>
        </w:rPr>
      </w:r>
    </w:p>
    <w:p>
      <w:pPr>
        <w:pStyle w:val="Normal"/>
        <w:rPr/>
      </w:pPr>
      <w:r>
        <w:rPr/>
        <w:t xml:space="preserve">A great book for multiplication strategies is </w:t>
      </w:r>
      <w:r>
        <w:rPr>
          <w:i/>
        </w:rPr>
        <w:t xml:space="preserve">The Best of Times </w:t>
      </w:r>
      <w:r>
        <w:rPr/>
        <w:t>by Greg Tang, available from Scholastic, Amazon, etc.  It usually appears in a Scholastic book order about once a year.  (All the books by Greg Tang are great!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ve 0 groups of anything, I always have 0.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The answer is always 0!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*5 </w:t>
            </w:r>
            <w:r>
              <w:rPr>
                <w:i/>
              </w:rPr>
              <w:t>Think: It’s always 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 (or the Identit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ve 1 group of any number, I just have that number.</w:t>
            </w:r>
          </w:p>
          <w:p>
            <w:pPr>
              <w:pStyle w:val="Normal"/>
              <w:rPr/>
            </w:pPr>
            <w:r>
              <w:rPr/>
              <w:t xml:space="preserve">Think:  </w:t>
            </w:r>
            <w:r>
              <w:rPr>
                <w:i/>
              </w:rPr>
              <w:t>1 times any number is that numb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6 Think:  It is just the number, so it is 6!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he number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This is Doubles from addition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8  Think:  Double 8, so 8+8 is 16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lus anoth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6  Think:  Double 6 is 12, add 6 again, that’s 18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nd double ag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Double and then add the double to it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7  Think:  Double 7 is 14 and double 14 is 28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Double 7 is 14, so 14 and 14 is 28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by f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ultiply by 10 and halve tha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6  Think:  5, 10, 15, 20, 25, 30  That’s six 5s so the answer is 30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10 *6 is 60, half of 60 is 30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ple the number and then double i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tiply by five and add anoth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7  Think:  3*7 is 21, double 21 and get 42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5*7 is 35, add another 7 and get 42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by five and add the doubl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8  Think:  5*8 is 40, 2*8 is 16, 40+16 is 56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he number three tim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6  Think:  2*6 is 12, 2*12 is 242, and 2*24 is 48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by 10 and subtract the number.</w:t>
              <w:br/>
              <w:t>OR</w:t>
            </w:r>
          </w:p>
          <w:p>
            <w:pPr>
              <w:pStyle w:val="Normal"/>
              <w:rPr/>
            </w:pPr>
            <w:r>
              <w:rPr/>
              <w:t>Think one less than the number, put the new number in the tens place.  The ones column is the number that added to the new tens place equals nin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7  Think:  10*7 is 70, subtract 7 to get 63.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One less than 7 is 6, so 60.</w:t>
            </w:r>
          </w:p>
          <w:p>
            <w:pPr>
              <w:pStyle w:val="Normal"/>
              <w:rPr/>
            </w:pPr>
            <w:r>
              <w:rPr/>
              <w:t>6+3 is 9 so 60+3 makes 63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zero to the numb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6 Think:  Put 6 in the tens place and 0 in the ones place to get 6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lyn Mudge, Ed.D. Wayne State Colle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5:00Z</dcterms:created>
  <dc:creator>Marilyn Mudge</dc:creator>
  <dc:description/>
  <cp:keywords/>
  <dc:language>en-US</dc:language>
  <cp:lastModifiedBy>mhall</cp:lastModifiedBy>
  <cp:lastPrinted>2010-11-16T16:45:00Z</cp:lastPrinted>
  <dcterms:modified xsi:type="dcterms:W3CDTF">2010-11-17T13:25:00Z</dcterms:modified>
  <cp:revision>2</cp:revision>
  <dc:subject/>
  <dc:title>Thinking Strategies for Basic Facts</dc:title>
</cp:coreProperties>
</file>