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686050</wp:posOffset>
                </wp:positionV>
                <wp:extent cx="6515100" cy="140081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00760"/>
                          <a:chOff x="0" y="0"/>
                          <a:chExt cx="6515280" cy="140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3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7320"/>
                            <a:ext cx="637524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What are your interests and activities? 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Please list awards and/or leadership positions held (work or school): 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1.5pt;width:513pt;height:110.3pt" coordorigin="1080,4230" coordsize="10260,2206">
                <v:roundrect id="shape_0" fillcolor="white" stroked="t" o:allowincell="f" style="position:absolute;left:1080;top:4230;width:10259;height:2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6;top:4336;width:10039;height:2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What are your interests and activities? 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Please list awards and/or leadership positions held (work or school): 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71600</wp:posOffset>
            </wp:positionH>
            <wp:positionV relativeFrom="page">
              <wp:posOffset>2447925</wp:posOffset>
            </wp:positionV>
            <wp:extent cx="504825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03420</wp:posOffset>
                </wp:positionV>
                <wp:extent cx="6515100" cy="2585720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585880"/>
                          <a:chOff x="0" y="0"/>
                          <a:chExt cx="6515280" cy="25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22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109080"/>
                            <a:ext cx="62992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eastAsia="ヒラギノ角ゴ Pro W3" w:ascii="Arial Bold" w:hAnsi="Arial Bold" w:cs="Arial Bold"/>
                                  <w:color w:val="000000"/>
                                  <w:lang w:val="en-US" w:bidi="ar-SA"/>
                                </w:rPr>
                                <w:t>PLEASE PROVIDE THREE REFERENCES TO WHOM YOU HAVE BEEN ACCOUNTABLE.  NO FAMILY MEMBERS PLE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Name</w:t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Address</w:t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Phone</w:t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Relation</w:t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Years kn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54.6pt;width:513pt;height:203.6pt" coordorigin="1080,7092" coordsize="10260,4072">
                <v:roundrect id="shape_0" fillcolor="white" stroked="t" o:allowincell="f" style="position:absolute;left:1080;top:7092;width:10259;height:35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1252;top:7264;width:9919;height:3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eastAsia="ヒラギノ角ゴ Pro W3" w:ascii="Arial Bold" w:hAnsi="Arial Bold" w:cs="Arial Bold"/>
                            <w:color w:val="000000"/>
                            <w:lang w:val="en-US" w:bidi="ar-SA"/>
                          </w:rPr>
                          <w:t>PLEASE PROVIDE THREE REFERENCES TO WHOM YOU HAVE BEEN ACCOUNTABLE.  NO FAMILY MEMBERS PLEA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Name</w:t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Address</w:t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Phone</w:t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Relation</w:t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Years know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71600</wp:posOffset>
            </wp:positionH>
            <wp:positionV relativeFrom="page">
              <wp:posOffset>4274820</wp:posOffset>
            </wp:positionV>
            <wp:extent cx="5048250" cy="53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7277100</wp:posOffset>
                </wp:positionV>
                <wp:extent cx="65151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943280"/>
                          <a:chOff x="0" y="0"/>
                          <a:chExt cx="65152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9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94680"/>
                            <a:ext cx="632448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 xml:space="preserve">I understand that the completion of this application does not indicate that there are any positions currently open and does not obligate the Employer to hire me.  I certify that all of the answers given in this application are true and complete to the best of my knowledge and are subject to confirmation by the Employ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The Employer may make such investigations and inquires of my personal employment, financial, academic history and other related matters as may be necessary in determining whether I can perform the essential functions of the position which I seek.  I hereby release said employers, schools and all persons contacted from all liability in responding to inquires in connection with my applic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If I am employed, I understand that false or misleading information given in my application or interview(s) may result in termination.  I understand that I am required to abide by all employer rules and regul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Date: _______________________    Applicant Signature: ___________________________________________________________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73pt;width:513pt;height:153pt" coordorigin="1080,11460" coordsize="10260,3060">
                <v:roundrect id="shape_0" fillcolor="white" stroked="t" o:allowincell="f" style="position:absolute;left:1080;top:11460;width:10259;height:30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1229;top:11609;width:9959;height:2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 xml:space="preserve">I understand that the completion of this application does not indicate that there are any positions currently open and does not obligate the Employer to hire me.  I certify that all of the answers given in this application are true and complete to the best of my knowledge and are subject to confirmation by the Employ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The Employer may make such investigations and inquires of my personal employment, financial, academic history and other related matters as may be necessary in determining whether I can perform the essential functions of the position which I seek.  I hereby release said employers, schools and all persons contacted from all liability in responding to inquires in connection with my applica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If I am employed, I understand that false or misleading information given in my application or interview(s) may result in termination.  I understand that I am required to abide by all employer rules and regulat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Date: _______________________    Applicant Signature: 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17320</wp:posOffset>
            </wp:positionH>
            <wp:positionV relativeFrom="page">
              <wp:posOffset>7048500</wp:posOffset>
            </wp:positionV>
            <wp:extent cx="5048250" cy="533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57450</wp:posOffset>
                </wp:positionH>
                <wp:positionV relativeFrom="page">
                  <wp:posOffset>2428875</wp:posOffset>
                </wp:positionV>
                <wp:extent cx="2870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lack" w:hAnsi="Arial Black" w:eastAsia="ヒラギノ角ゴ Pro W3" w:cs="Arial Black"/>
                                <w:color w:val="FEFFFE"/>
                                <w:lang w:val="en-US" w:bidi="ar-SA"/>
                              </w:rPr>
                              <w:t>PERSONAL BACKGROUND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5pt;margin-top:191.25pt;width:225.95pt;height:2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lack" w:hAnsi="Arial Black" w:eastAsia="ヒラギノ角ゴ Pro W3" w:cs="Arial Black"/>
                          <w:color w:val="FEFFFE"/>
                          <w:lang w:val="en-US" w:bidi="ar-SA"/>
                        </w:rPr>
                        <w:t>PERSONAL BACKGROU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14600</wp:posOffset>
                </wp:positionH>
                <wp:positionV relativeFrom="page">
                  <wp:posOffset>4274820</wp:posOffset>
                </wp:positionV>
                <wp:extent cx="27559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lack" w:hAnsi="Arial Black" w:eastAsia="ヒラギノ角ゴ Pro W3" w:cs="Arial Black"/>
                                <w:color w:val="FEFFFE"/>
                                <w:lang w:val="en-US" w:bidi="ar-SA"/>
                              </w:rPr>
                              <w:t>PERSONAL REFERENCES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336.6pt;width:216.95pt;height:2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lack" w:hAnsi="Arial Black" w:eastAsia="ヒラギノ角ゴ Pro W3" w:cs="Arial Black"/>
                          <w:color w:val="FEFFFE"/>
                          <w:lang w:val="en-US" w:bidi="ar-SA"/>
                        </w:rPr>
                        <w:t>PERSONAL REFERENC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00300</wp:posOffset>
                </wp:positionH>
                <wp:positionV relativeFrom="page">
                  <wp:posOffset>7048500</wp:posOffset>
                </wp:positionV>
                <wp:extent cx="33274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lack" w:hAnsi="Arial Black" w:eastAsia="ヒラギノ角ゴ Pro W3" w:cs="Arial Black"/>
                                <w:color w:val="FEFFFE"/>
                                <w:lang w:val="en-US" w:bidi="ar-SA"/>
                              </w:rPr>
                              <w:t>PLEASE READ THE FOLLOW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lack" w:hAnsi="Arial Black" w:eastAsia="ヒラギノ角ゴ Pro W3" w:cs="Arial Black"/>
                                <w:color w:val="FEFFFE"/>
                                <w:lang w:val="en-US" w:bidi="ar-SA"/>
                              </w:rPr>
                              <w:t>STATEMENTS CAREFULLY AND SIGN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555pt;width:261.95pt;height:5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lack" w:hAnsi="Arial Black" w:eastAsia="ヒラギノ角ゴ Pro W3" w:cs="Arial Black"/>
                          <w:color w:val="FEFFFE"/>
                          <w:lang w:val="en-US" w:bidi="ar-SA"/>
                        </w:rPr>
                        <w:t>PLEASE READ THE FOLLOW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lack" w:hAnsi="Arial Black" w:eastAsia="ヒラギノ角ゴ Pro W3" w:cs="Arial Black"/>
                          <w:color w:val="FEFFFE"/>
                          <w:lang w:val="en-US" w:bidi="ar-SA"/>
                        </w:rPr>
                        <w:t>STATEMENTS CAREFULLY AND SIG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731520</wp:posOffset>
                </wp:positionV>
                <wp:extent cx="6515100" cy="244284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442960"/>
                          <a:chOff x="0" y="0"/>
                          <a:chExt cx="6515280" cy="244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3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68040"/>
                            <a:ext cx="6375240" cy="23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High School (Last attended)</w:t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Location</w:t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 xml:space="preserve">Did you graduate? 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sz w:val="24"/>
                                  <w:rFonts w:eastAsia="ヒラギノ角ゴ Pro W3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sz w:val="16"/>
                                  <w:rFonts w:eastAsia="ヒラギノ角ゴ Pro W3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Yes   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sz w:val="24"/>
                                  <w:rFonts w:eastAsia="ヒラギノ角ゴ Pro W3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sz w:val="16"/>
                                  <w:rFonts w:eastAsia="ヒラギノ角ゴ Pro W3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College &amp; Vocational Schools</w:t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Location</w:t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 xml:space="preserve">Did you graduate? 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sz w:val="24"/>
                                  <w:rFonts w:eastAsia="ヒラギノ角ゴ Pro W3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sz w:val="16"/>
                                  <w:rFonts w:eastAsia="ヒラギノ角ゴ Pro W3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 Yes   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sz w:val="24"/>
                                  <w:rFonts w:eastAsia="ヒラギノ角ゴ Pro W3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sz w:val="16"/>
                                  <w:rFonts w:eastAsia="ヒラギノ角ゴ Pro W3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val="en-US" w:bidi="ar-SA"/>
                                </w:rPr>
                                <w:t>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7.6pt;width:513pt;height:192.35pt" coordorigin="1080,1152" coordsize="10260,3847">
                <v:roundrect id="shape_0" fillcolor="white" stroked="t" o:allowincell="f" style="position:absolute;left:1080;top:1152;width:10259;height:21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stroked="f" o:allowincell="f" style="position:absolute;left:1187;top:1259;width:10039;height:3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High School (Last attended)</w:t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Location</w:t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 xml:space="preserve">Did you graduate?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sz w:val="24"/>
                            <w:rFonts w:eastAsia="ヒラギノ角ゴ Pro W3" w:ascii="Times New Roman" w:hAnsi="Times New Roman" w:cs="Times New Roman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sz w:val="16"/>
                            <w:rFonts w:eastAsia="ヒラギノ角ゴ Pro W3" w:ascii="Arial" w:hAnsi="Arial" w:cs="Arial"/>
                            <w:color w:val="000000"/>
                            <w:lang w:val="en-US" w:bidi="ar-SA"/>
                          </w:rPr>
                          <w:t xml:space="preserve"> Yes 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sz w:val="24"/>
                            <w:rFonts w:eastAsia="ヒラギノ角ゴ Pro W3" w:ascii="Times New Roman" w:hAnsi="Times New Roman" w:cs="Times New Roman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sz w:val="16"/>
                            <w:rFonts w:eastAsia="ヒラギノ角ゴ Pro W3" w:ascii="Arial" w:hAnsi="Arial" w:cs="Arial"/>
                            <w:color w:val="000000"/>
                            <w:lang w:val="en-US" w:bidi="ar-SA"/>
                          </w:rPr>
                          <w:t xml:space="preserve">  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College &amp; Vocational Schools</w:t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Location</w:t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 xml:space="preserve">Did you graduate?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sz w:val="24"/>
                            <w:rFonts w:eastAsia="ヒラギノ角ゴ Pro W3" w:ascii="Times New Roman" w:hAnsi="Times New Roman" w:cs="Times New Roman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sz w:val="16"/>
                            <w:rFonts w:eastAsia="ヒラギノ角ゴ Pro W3" w:ascii="Arial" w:hAnsi="Arial" w:cs="Arial"/>
                            <w:color w:val="000000"/>
                            <w:lang w:val="en-US" w:bidi="ar-SA"/>
                          </w:rPr>
                          <w:t xml:space="preserve">  Yes 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sz w:val="24"/>
                            <w:rFonts w:eastAsia="ヒラギノ角ゴ Pro W3" w:ascii="Times New Roman" w:hAnsi="Times New Roman" w:cs="Times New Roman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sz w:val="16"/>
                            <w:rFonts w:eastAsia="ヒラギノ角ゴ Pro W3" w:ascii="Arial" w:hAnsi="Arial" w:cs="Arial"/>
                            <w:color w:val="000000"/>
                            <w:lang w:val="en-US" w:bidi="ar-SA"/>
                          </w:rPr>
                          <w:t xml:space="preserve"> 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val="en-US" w:bidi="ar-SA"/>
                          </w:rPr>
                          <w:t>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352550</wp:posOffset>
            </wp:positionH>
            <wp:positionV relativeFrom="page">
              <wp:posOffset>502920</wp:posOffset>
            </wp:positionV>
            <wp:extent cx="5048250" cy="533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17520</wp:posOffset>
                </wp:positionH>
                <wp:positionV relativeFrom="page">
                  <wp:posOffset>457200</wp:posOffset>
                </wp:positionV>
                <wp:extent cx="14986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lack" w:hAnsi="Arial Black" w:eastAsia="ヒラギノ角ゴ Pro W3" w:cs="Arial Black"/>
                                <w:color w:val="FEFFFE"/>
                                <w:lang w:val="en-US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6pt;margin-top:36pt;width:117.95pt;height:2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lack" w:hAnsi="Arial Black" w:eastAsia="ヒラギノ角ゴ Pro W3" w:cs="Arial Black"/>
                          <w:color w:val="FEFFFE"/>
                          <w:lang w:val="en-US" w:bidi="ar-SA"/>
                        </w:rPr>
                        <w:t>EDU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2240" w:h="15840"/>
      <w:pgMar w:left="1800" w:right="1800" w:gutter="0" w:header="6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brannan</dc:creator>
  <dc:description/>
  <dc:language>en-US</dc:language>
  <cp:lastModifiedBy/>
  <cp:revision>0</cp:revision>
  <dc:subject/>
  <dc:title/>
</cp:coreProperties>
</file>