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Thirty (30) root words, prefixes and suffixes provide the basis for more than 14,000 commonly used words in the English language!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oot, Prefix, Suffi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ean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xample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y fr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ve, abs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, towar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here, adv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, con, com, col, c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gether, wit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e, congregat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y, down, out of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e, deposi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, opposi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greeable, disappointing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, formerl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austed, expatriat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,im,il.i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, no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bedded, illegible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historic, presum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war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ctive, productiv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, agai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nite, revisi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, opposi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worthy, unreal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ble of, worthy of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sible, culpable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e, ence, ancy, enc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 or fact of doing, state, qualit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cence, dependency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, 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or thing connected with, ag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ker, surveyor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of, abounding i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ughtful, bountiful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out, free fr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eless, homeles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, characteristic of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etly, humbly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, quality of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itement, enjoym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on, sion, x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, state resul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tion, apprehension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, speec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ology, phonograph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athy, telemarketer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meter, metric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eize, take or contai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italize, incapacitate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hea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dible, audienc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,vi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ee or look a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, invisibl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observe, watc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, spectator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we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, interval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marine, sub par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guided, misaligned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ss or beyon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ance, transcribe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ne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have, hol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acious, tena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tte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end, launc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le, messag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ce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o, mak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, artifac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ribe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ri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bble, scrip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 </w:t>
      </w:r>
      <w:r>
        <w:rPr>
          <w:u w:val="single"/>
        </w:rPr>
        <w:t>The Threads of Reading: Strategies for Literacy Development</w:t>
      </w:r>
      <w:r>
        <w:rPr/>
        <w:t>, K. Tankersley (2003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0:02:00Z</dcterms:created>
  <dc:creator>parrishmc</dc:creator>
  <dc:description/>
  <cp:keywords/>
  <dc:language>en-US</dc:language>
  <cp:lastModifiedBy>Saunders, Cyron</cp:lastModifiedBy>
  <dcterms:modified xsi:type="dcterms:W3CDTF">2019-10-28T16:50:00Z</dcterms:modified>
  <cp:revision>4</cp:revision>
  <dc:subject/>
  <dc:title>Thirty (30) root words, prefixes and suffixes provide the basis for more than 14,000 commonly used words in the English language</dc:title>
</cp:coreProperties>
</file>