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posal of Medication (s) &amp;/or Equipment/Supplies Notification Let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ild ________________________________ has unused medication (s) in the school office/clinic. </w:t>
      </w:r>
    </w:p>
    <w:p>
      <w:pPr>
        <w:pStyle w:val="Normal"/>
        <w:rPr/>
      </w:pPr>
      <w:r>
        <w:rPr/>
        <w:t xml:space="preserve">Please complete and return this letter, with your instructions. If we do not receive instructions from you before the end of the school year, </w:t>
      </w:r>
      <w:r>
        <w:rPr>
          <w:b/>
        </w:rPr>
        <w:t xml:space="preserve">all medications &amp;/or supplies will be disposed of, </w:t>
      </w:r>
      <w:r>
        <w:rPr/>
        <w:t xml:space="preserve">per HCS poli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ill pick it up at school on or before the last school day (May 27, 201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R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I authorize the school to dispose of the medic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LEASE RETURN THIS FORM TO THE SCHOOL OFFICE/CLINIC BY MAY 26,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al of Medication (s) &amp;/or Equipment/Supplies Notification Let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ild ________________________________ has unused medication (s) in the school office/clinic. </w:t>
      </w:r>
    </w:p>
    <w:p>
      <w:pPr>
        <w:pStyle w:val="Normal"/>
        <w:rPr/>
      </w:pPr>
      <w:r>
        <w:rPr/>
        <w:t xml:space="preserve">Please complete and return this letter, with your instructions. If we do not receive instructions from you before the end of the school year, </w:t>
      </w:r>
      <w:r>
        <w:rPr>
          <w:b/>
        </w:rPr>
        <w:t xml:space="preserve">all medications &amp;/or supplies will be disposed of, </w:t>
      </w:r>
      <w:r>
        <w:rPr/>
        <w:t xml:space="preserve">per HCS poli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will pick it up at school on or before the last school day (May 27, 201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R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I authorize the school to dispose of the medic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LEASE RETURN THIS FORM TO THE SCHOOL OFFICE/CLINIC BY MAY 26, 2016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2:00Z</dcterms:created>
  <dc:creator>cmott</dc:creator>
  <dc:description/>
  <cp:keywords/>
  <dc:language>en-US</dc:language>
  <cp:lastModifiedBy>Brooks, Melanie</cp:lastModifiedBy>
  <cp:lastPrinted>2011-05-20T09:36:00Z</cp:lastPrinted>
  <dcterms:modified xsi:type="dcterms:W3CDTF">2016-04-22T13:12:00Z</dcterms:modified>
  <cp:revision>2</cp:revision>
  <dc:subject/>
  <dc:title>Disposal of Medication (s) Notification Letter</dc:title>
</cp:coreProperties>
</file>